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5.11.2022                           </w:t>
        <w:tab/>
        <w:t xml:space="preserve">     №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.Дуб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3 год муниципального жилищного контроля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с  Федеральным законом №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Дубровское сельское поселение» Зырянского района Томской област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bookmarkStart w:id="0" w:name="sub_1"/>
      <w:bookmarkEnd w:id="0"/>
      <w:r>
        <w:rPr>
          <w:bCs/>
          <w:kern w:val="2"/>
          <w:sz w:val="26"/>
          <w:szCs w:val="26"/>
        </w:rPr>
        <w:t xml:space="preserve">            </w:t>
      </w:r>
      <w:r>
        <w:rPr>
          <w:bCs/>
          <w:kern w:val="2"/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3 год муниципального жилищного контроля на территории муниципального образования «Дубровское сельское поселение» Зырянского района Томской област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>2.Признать утратившим силу постановление Администрации Дубровского сельского поселения от 25.11.2021 №20 «Об утверждении Программы профилактики рисков причинения вреда (ущерба) охраняемым законом ценностям на 2022 год муниципального жилищного контроля на территории муниципального образования «Дубровское сельское поселение» Зырянского района Томской области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Дубровского  сельского поселения» и размещению на официальном сайте муниципального образования «Дубр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дубровка-томск.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3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Т.В.Можи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Дубров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5.11.2022 № 2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на 2023 год  муниципального жилищного контроля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Дубров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униципального образования Дубровское сельское поселение (далее по тексту – Администрац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Вид муниципального контроля: муниципальный жилищный контроль </w:t>
      </w:r>
      <w:r>
        <w:rPr>
          <w:bCs/>
          <w:kern w:val="2"/>
          <w:sz w:val="26"/>
          <w:szCs w:val="26"/>
        </w:rPr>
        <w:t>на территории муниципального образования «Дубровское сельское поселение» Зырянского района Том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редметом муниципального жилищного контроля в муниципальном образовании Дубровское сельское поселение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муниципальном образовании Дубровское сельское поселение муниципальный жилищный контроль осуществляется за соблюд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Дубровское сельское поселение муниципальный жилищный контроль осуществляется в соответствии Жилищного кодекса Российской Федерации, Федеральным законом №248-ФЗ от 31.07.2020 «О государственном контроле (надзоре) и муниципальном контроле в Российской Федерации», решением Совета Дубровского сельского поселения № 23 от 15.11.2021 «Об утверждении Положения о муниципальном жилищном контроле на территории муниципального образовании «Дубр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Дубровского сельского поселения в 2022 году муниципальный жилищный контроль не провод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52" w:before="0" w:after="160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Главой Администрации Дубровского сельского поселения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4:00Z</dcterms:created>
  <dc:creator>Oksana</dc:creator>
  <dc:description/>
  <cp:keywords/>
  <dc:language>en-US</dc:language>
  <cp:lastModifiedBy>Админ</cp:lastModifiedBy>
  <cp:lastPrinted>2021-12-08T15:01:00Z</cp:lastPrinted>
  <dcterms:modified xsi:type="dcterms:W3CDTF">2022-11-30T03:29:00Z</dcterms:modified>
  <cp:revision>35</cp:revision>
  <dc:subject/>
  <dc:title/>
</cp:coreProperties>
</file>