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00.00.2023                           </w:t>
        <w:tab/>
        <w:t xml:space="preserve">     №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Дуб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Признать утратившим силу постановление Администрации Дубровского сельского поселения от 25.11.2023 №27 «Об утверждении Программы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Т.В.Мож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0.00.2023 № 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4 год  муниципального жилищ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Дубр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Дубр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Дубр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Дубр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муниципальном образовании Дубр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Дубр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Дубровского сельского поселения № 23 от 15.11.2021 «Об утверждении Положения о муниципальном жилищном контроле на территории муниципального образовании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Дубровского сельского поселения в 2023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Дубр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Админ</cp:lastModifiedBy>
  <cp:lastPrinted>2021-12-08T15:01:00Z</cp:lastPrinted>
  <dcterms:modified xsi:type="dcterms:W3CDTF">2023-11-07T08:03:00Z</dcterms:modified>
  <cp:revision>38</cp:revision>
  <dc:subject/>
  <dc:title/>
</cp:coreProperties>
</file>