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73" w:leader="none"/>
        </w:tabs>
        <w:rPr>
          <w:sz w:val="26"/>
          <w:szCs w:val="26"/>
        </w:rPr>
      </w:pPr>
      <w:r>
        <w:rPr>
          <w:sz w:val="26"/>
          <w:szCs w:val="26"/>
        </w:rPr>
        <w:t>00.00.2023</w:t>
        <w:tab/>
        <w:t>№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Дубровка</w:t>
      </w:r>
    </w:p>
    <w:p>
      <w:pPr>
        <w:pStyle w:val="Normal"/>
        <w:ind w:right="5037" w:hanging="0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исков причинения вреда (ущерба) охраняемым законом ценностям на 2024 год муниципального земельного контроля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Style16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6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6"/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муниципального образования «Дубровское сельское поселение» Зырянского района Том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" w:leader="none"/>
          <w:tab w:val="center" w:pos="4677" w:leader="none"/>
        </w:tabs>
        <w:rPr/>
      </w:pPr>
      <w:r>
        <w:rPr>
          <w:sz w:val="26"/>
          <w:szCs w:val="26"/>
        </w:rPr>
        <w:tab/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1.Утвердить Программ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исков причинения вреда (ущерба) охраняемым законом ценностям на 2024 год муниципального земельного контроля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mbria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Признать утратившим силу постановление Администрации Дубровского сельского поселения от 25.11.2022 №25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исков причинения вреда (ущерба) охраняемым законом ценностям на 2023 год муниципального земельного контроля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возложить на специалиста 1 категории по социальны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 Т.В.Можина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постановлению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убровское сельское посел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0.00.2023 №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муниципального земельного контрол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Дубр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Дубровское сельское поселение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ид муниципального контроля: муниципальный земельный контроль на территории муниципального образования «Дубровское сельское поселение» Зырянского района Томской област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земельного контроля на территории муниципального образования Дубр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муниципального образования Дубровское сельское поселение муниципальный земельный контроль осуществляется за соблюдением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 2023 году не проведены  проверки соблюдения земельного законодательства Российской Федерации, запланировано 2 провер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 </w:t>
      </w:r>
      <w:r>
        <w:rPr>
          <w:sz w:val="26"/>
          <w:szCs w:val="26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Дубровского сельского поселения за 2023 год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7071"/>
        <w:gridCol w:w="1520"/>
      </w:tblGrid>
      <w:tr>
        <w:trPr>
          <w:trHeight w:val="64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05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Админ</cp:lastModifiedBy>
  <cp:lastPrinted>2023-01-19T14:20:00Z</cp:lastPrinted>
  <dcterms:modified xsi:type="dcterms:W3CDTF">2023-11-07T08:04:00Z</dcterms:modified>
  <cp:revision>39</cp:revision>
  <dc:subject/>
  <dc:title/>
</cp:coreProperties>
</file>