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1.2023                      </w:t>
        <w:tab/>
        <w:t xml:space="preserve">          №2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Дубров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4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Дубровское сельское поселение» Зырянского района Томской области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Признать утратившим силу постановление Администрации Дубровского сельского поселения от 25.11.2022 №24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 дубровка-томск.рф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01.01.2024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Т.В.Можи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Дубровского  сельского поселения от 24.11.2023 №2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5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4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Дубр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Дубр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Дубр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Дубровское сельское поселение муниципальный контроль в сфере благоустройства на территории Дубр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21 от15.11.2021 «Об утверждении положения о муниципальном контроле в сфере благоустройства на территории муниципального образования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Дубровского сельского поселения за 2023 год муниципальный контроль в сфере благоустройства на территории Дубр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Дубр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лавой Дубр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Дубр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5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Админ</cp:lastModifiedBy>
  <cp:lastPrinted>2024-01-03T11:15:00Z</cp:lastPrinted>
  <dcterms:modified xsi:type="dcterms:W3CDTF">2024-01-03T04:15:00Z</dcterms:modified>
  <cp:revision>35</cp:revision>
  <dc:subject/>
  <dc:title/>
</cp:coreProperties>
</file>