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1.2022                      </w:t>
        <w:tab/>
        <w:t xml:space="preserve">          №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Дубро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3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Признать утратившим силу постановление Администрации Дубровского сельского поселения от 25.11.2021 №21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2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дубровка-томск.рф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3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Т.В.Мож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Дубровского  сельского поселения от 25.11.2022 №2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5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Дубр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Дубр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Дубр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Дубровское сельское поселение муниципальный контроль в сфере благоустройства на территории Дубр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Дубровского сельского поселения за 2022 год муниципальный контроль в сфере благоустройства на территории Дубр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Дубр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Дубр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Дубр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5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Админ</cp:lastModifiedBy>
  <cp:lastPrinted>2021-12-08T15:01:00Z</cp:lastPrinted>
  <dcterms:modified xsi:type="dcterms:W3CDTF">2022-11-30T03:54:00Z</dcterms:modified>
  <cp:revision>29</cp:revision>
  <dc:subject/>
  <dc:title/>
</cp:coreProperties>
</file>