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spacing w:val="5"/>
        </w:rPr>
        <w:t>03.07.2023г.</w:t>
      </w:r>
    </w:p>
    <w:p>
      <w:pPr>
        <w:pStyle w:val="Style14"/>
        <w:spacing w:before="0" w:after="0"/>
        <w:jc w:val="center"/>
        <w:rPr>
          <w:rStyle w:val="StrongEmphasis"/>
          <w:spacing w:val="5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5"/>
          <w:sz w:val="26"/>
          <w:szCs w:val="26"/>
        </w:rPr>
        <w:t>ИЗВЕЩЕНИЕ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5"/>
          <w:sz w:val="26"/>
          <w:szCs w:val="26"/>
        </w:rPr>
        <w:t xml:space="preserve">о возможности предоставления земельных участков </w:t>
      </w:r>
    </w:p>
    <w:p>
      <w:pPr>
        <w:pStyle w:val="Style14"/>
        <w:spacing w:before="120" w:after="120"/>
        <w:ind w:firstLine="709"/>
        <w:jc w:val="both"/>
        <w:rPr/>
      </w:pPr>
      <w:r>
        <w:rPr/>
        <w:t>В соответствии со статьёй 39.18 Земельного кодекса Российской Федерации Муниципальное учреждение «Дубровское сельское поселение» Зырянского района Томской области  информирует</w:t>
      </w:r>
      <w:r>
        <w:rPr>
          <w:spacing w:val="5"/>
        </w:rPr>
        <w:t xml:space="preserve"> </w:t>
      </w:r>
      <w:r>
        <w:rPr/>
        <w:t>крестьянские (фермерские) хозяйства, индивидуальных предпринимателей и сельскохозяйственные организации о возможности предоставления в аренду земельных участков</w:t>
      </w:r>
      <w:r>
        <w:rPr>
          <w:spacing w:val="5"/>
        </w:rPr>
        <w:t xml:space="preserve"> </w:t>
      </w:r>
      <w:r>
        <w:rPr/>
        <w:t>с кадастровыми номерами 70:05:0100028:643 площадью 4005045 кв. м; 70:05:0100029:448 площадью 943569 кв.м.; 70:05:0100029:449 площадью 173477 кв.м из земель сельскохозяйственного назначения по адресу: Российская Федерация, Томская область, Зырянский муниципальный район, Дубровское сельское поселение, для сельхозпроизводства.</w:t>
      </w:r>
    </w:p>
    <w:p>
      <w:pPr>
        <w:pStyle w:val="Style14"/>
        <w:spacing w:before="120" w:after="120"/>
        <w:ind w:firstLine="709"/>
        <w:jc w:val="both"/>
        <w:rPr/>
      </w:pPr>
      <w:r>
        <w:rPr/>
        <w:t>Крестьянские (фермерские) хозяйства, индивидуальные предприниматели и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ов аренды вышеуказанных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ем крестьянских (фермерских) хозяйств, сельскохозяйственных организаций с целью подачи заявления о намерении участвовать в аукционе осуществляется в Администрации Дубровского сельского поселения Зырянского района по адресу: </w:t>
      </w:r>
      <w:r>
        <w:rPr>
          <w:sz w:val="24"/>
          <w:szCs w:val="24"/>
        </w:rPr>
        <w:t>636852, Российская Федерация, Томская область, Зырянский район, с.Дубровка, ул.Фрунзе, д.38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Часы приема: понедельник-пятница с 09 до 16 часов, обед с 13.00 до 14.00 часов Телефон для справок:</w:t>
      </w:r>
      <w:r>
        <w:rPr>
          <w:sz w:val="24"/>
          <w:szCs w:val="24"/>
        </w:rPr>
        <w:t xml:space="preserve"> 8(38243)34-1-3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Заявление подаётся в письменном виде на бумажном носителе при личном присутствии гражданина или представителя гражданина, представителя сельскохозяйственной организации с документом, подтверждающим право на подачу соответствующего заявления, о намерении участвовать в аукционе в Администрацию Дубр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Дата и время начала приёма заявлений: 04 июля 2023 г. в 9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Дата и время окончания приёма заявлений: 02 августа 2023 г. в 16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right="1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09" w:right="68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sz w:val="21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6237" w:leader="none"/>
      </w:tabs>
      <w:ind w:firstLine="851"/>
      <w:jc w:val="both"/>
    </w:pPr>
    <w:rPr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ind w:right="141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***</dc:creator>
  <dc:description/>
  <cp:keywords/>
  <dc:language>en-US</dc:language>
  <cp:lastModifiedBy>user</cp:lastModifiedBy>
  <cp:lastPrinted>2021-12-21T16:04:00Z</cp:lastPrinted>
  <dcterms:modified xsi:type="dcterms:W3CDTF">2023-06-30T09:42:00Z</dcterms:modified>
  <cp:revision>9</cp:revision>
  <dc:subject/>
  <dc:title>Муниципалитет  Томского  района</dc:title>
</cp:coreProperties>
</file>