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Дубровка, Зырянский район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>Томская область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/>
        <w:t>О вынесении проекта решения Совета</w:t>
      </w:r>
    </w:p>
    <w:p>
      <w:pPr>
        <w:pStyle w:val="Normal"/>
        <w:jc w:val="center"/>
        <w:rPr/>
      </w:pPr>
      <w:r>
        <w:rPr/>
        <w:t>Дубровского сельского поселения</w:t>
      </w:r>
    </w:p>
    <w:p>
      <w:pPr>
        <w:pStyle w:val="Normal"/>
        <w:jc w:val="center"/>
        <w:rPr/>
      </w:pPr>
      <w:r>
        <w:rPr/>
        <w:t>«Об исполнении местного бюджета</w:t>
      </w:r>
    </w:p>
    <w:p>
      <w:pPr>
        <w:pStyle w:val="Normal"/>
        <w:jc w:val="center"/>
        <w:rPr/>
      </w:pPr>
      <w:r>
        <w:rPr/>
        <w:t>Дубровского сельского поселения</w:t>
      </w:r>
    </w:p>
    <w:p>
      <w:pPr>
        <w:pStyle w:val="Normal"/>
        <w:jc w:val="center"/>
        <w:rPr/>
      </w:pPr>
      <w:r>
        <w:rPr/>
        <w:t>за 2021 год» для рассмотрения на</w:t>
      </w:r>
    </w:p>
    <w:p>
      <w:pPr>
        <w:pStyle w:val="Normal"/>
        <w:jc w:val="center"/>
        <w:rPr/>
      </w:pPr>
      <w:r>
        <w:rPr/>
        <w:t>публичны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Дубровское сельское поселение» Зырянского района Томской области и Положением о публичных слушаниях в муниципальном образовании «Дубровское сельское поселение», утвержденным решением Совета Дубровского сельского поселения от 28.12.2005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Дубр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ынести для рассмотрения на публичных слушаниях  проект решения Совета Дубровского сельского поселения «Об исполнении местного бюджета Дубровского сельского поселения за 2021 год», согласно прилож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ределить территорию публичных слушаний – Дубровское сельское посел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значить на 30.03.2022 года проведение публичных слушаний по проекту решения Совета Дубровского сельского поселения «Об исполнении местного бюджета Дубровского сельского поселения за 2021 год», по адресу: ул.Фрунзе 38, с.Дубров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Главе Дубровского сельского поселения провести 30.03.2022 года в 10.00 часов публичные слушания по проекту решения Совета Дубровского сельского поселения «Об исполнении местного бюджета Дубровского сельского поселения за 2021 год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становить, что предложения граждан по проекту решения Совета Дубровского сельского поселения «Об исполнении местного бюджета Дубровского сельского поселения за 2021 год» принимаются Администрацией Дубровского сельского поселения в письменном виде по адресу: ул.Фрунзе, 38 с.Дубровка, кабинет Главы поселения до 17 часов 29.03.2022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дубровка-томск.р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О.А.Тра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Т.В.М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264.5 Бюджетного кодекса Российской Федерации, Решением Совета Дубровского сельского поселения от 30.08.2019 №14 «О принятии Положения о бюджетном процессе в муниципальном образовании «Дубровское сельское поселение» (в редакции от 15.11.2019 №21, от 09.06.2020 №14;от 30.10.2020 №31; от 28.12.2021 №25), заслушав и рассмотрев представленный Главой Дубровского сельского поселения отчет об исполнении бюджета за 2021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местного бюджета Дубровского сельского поселения за  2021 год по доходам в сумме 6 885,7  тысяч рублей согласно приложению 1 к настоящему решению и по расходам 6 905,3 тысяч рублей согласно приложению 2 к настоящему решению, дефицит бюджета составил  1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тчет об использовании средств резервного фонда согласно приложению 3 к настоящему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 целях официального опубликования (обнародования) опубликовать в периодическом печатном издании «Информационный бюллетень органов местного самоуправления Дубровского 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Дубровское сельское поселение»</w:t>
      </w:r>
    </w:p>
    <w:p>
      <w:pPr>
        <w:pStyle w:val="Normal"/>
        <w:jc w:val="center"/>
        <w:rPr/>
      </w:pPr>
      <w:r>
        <w:rPr/>
        <w:t>за   2021 год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оходы бюджета Дубровского  сельского поселения за 2021 год исполнены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сумме </w:t>
      </w:r>
      <w:r>
        <w:rPr>
          <w:b/>
        </w:rPr>
        <w:t xml:space="preserve">6885,7 </w:t>
      </w:r>
      <w:r>
        <w:rPr/>
        <w:t xml:space="preserve">тыс. руб. при плане  </w:t>
      </w:r>
      <w:r>
        <w:rPr>
          <w:b/>
        </w:rPr>
        <w:t>6899,7</w:t>
      </w:r>
      <w:r>
        <w:rPr/>
        <w:t xml:space="preserve"> тыс. руб., что составило </w:t>
      </w:r>
      <w:r>
        <w:rPr>
          <w:b/>
        </w:rPr>
        <w:t xml:space="preserve">99,8 </w:t>
      </w:r>
      <w:r>
        <w:rPr/>
        <w:t>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руктура доходов бюджета за 2021 год характеризуется следующими  показателя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69"/>
        <w:gridCol w:w="1636"/>
        <w:gridCol w:w="1606"/>
        <w:gridCol w:w="15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и неналогов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7,9 % от суммы доходов бюджета поселения).</w:t>
      </w:r>
    </w:p>
    <w:p>
      <w:pPr>
        <w:pStyle w:val="Normal"/>
        <w:spacing w:lineRule="auto" w:line="360"/>
        <w:jc w:val="both"/>
        <w:rPr/>
      </w:pPr>
      <w:r>
        <w:rPr/>
        <w:t>Плановые назначения по безвозмездным поступлениям от других бюджетов бюджетной системы исполнены на 99,8 %,, не исполнено плановых назначений в размере 11,8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полнение плановых назначений по налоговым доходам бюджета за 2021 год составило 95,2 %, в т.ч.:</w:t>
      </w:r>
    </w:p>
    <w:p>
      <w:pPr>
        <w:pStyle w:val="Normal"/>
        <w:spacing w:lineRule="auto" w:line="360"/>
        <w:jc w:val="both"/>
        <w:rPr/>
      </w:pPr>
      <w:r>
        <w:rPr/>
        <w:t>-по налогу на доходы физических лиц план выполнен на 111,5 % (при плане 166,0 тыс. руб. поступило  185,2 тыс. руб.);</w:t>
      </w:r>
    </w:p>
    <w:p>
      <w:pPr>
        <w:pStyle w:val="Normal"/>
        <w:spacing w:lineRule="auto" w:line="360"/>
        <w:jc w:val="both"/>
        <w:rPr/>
      </w:pPr>
      <w:r>
        <w:rPr/>
        <w:t>- по земельному налогу на 67,1% (при плане 269,0 тыс. руб. поступило 180,5 тыс. руб.); - по налогу на имущество физических лиц на 53,8% (при плане 16,0 тыс. руб. поступило 8,6 тыс. руб.);</w:t>
      </w:r>
    </w:p>
    <w:p>
      <w:pPr>
        <w:pStyle w:val="Normal"/>
        <w:spacing w:lineRule="auto" w:line="360"/>
        <w:jc w:val="both"/>
        <w:rPr/>
      </w:pPr>
      <w:r>
        <w:rPr/>
        <w:t>- по акцизам на подакцизные товары плановые назначения исполнены на 103,4%  (при плане 672,2 тыс. руб. поступило 695,5 тыс. 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неналоговым доходам составляет  119,8 % , в т.ч. </w:t>
      </w:r>
    </w:p>
    <w:p>
      <w:pPr>
        <w:pStyle w:val="Normal"/>
        <w:jc w:val="both"/>
        <w:rPr/>
      </w:pPr>
      <w:r>
        <w:rPr/>
        <w:t>-по доходам от использования имущества исполнение составляет 75%(при запланированных доходах в размере 6,0 т.р. поступило 4,5 т.р.);</w:t>
      </w:r>
    </w:p>
    <w:p>
      <w:pPr>
        <w:pStyle w:val="Normal"/>
        <w:jc w:val="both"/>
        <w:rPr/>
      </w:pPr>
      <w:r>
        <w:rPr/>
        <w:t>- по прочим неналоговым доходам -120,8% (при плане в 255,0 тыс.руб. поступило 308,0 тыс.руб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плановом объеме расходов  за 2021 год в сумме </w:t>
      </w:r>
      <w:r>
        <w:rPr>
          <w:b/>
        </w:rPr>
        <w:t>6917,2</w:t>
      </w:r>
      <w:r>
        <w:rPr/>
        <w:t xml:space="preserve"> тыс. руб. исполнение составило </w:t>
      </w:r>
      <w:r>
        <w:rPr>
          <w:b/>
        </w:rPr>
        <w:t xml:space="preserve">6905,3 </w:t>
      </w:r>
      <w:r>
        <w:rPr/>
        <w:t xml:space="preserve">тыс. рублей, что составляет </w:t>
      </w:r>
      <w:r>
        <w:rPr>
          <w:b/>
        </w:rPr>
        <w:t>99,8 %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9"/>
        <w:gridCol w:w="1591"/>
        <w:gridCol w:w="1473"/>
        <w:gridCol w:w="15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еисполнение бюджета по расходам составило всего в сумме  11,8 тыс. рублей, в том числе: </w:t>
      </w:r>
    </w:p>
    <w:p>
      <w:pPr>
        <w:pStyle w:val="Normal"/>
        <w:spacing w:lineRule="auto" w:line="360"/>
        <w:jc w:val="both"/>
        <w:rPr/>
      </w:pPr>
      <w:r>
        <w:rPr/>
        <w:t xml:space="preserve">- в сумме 11,8 тыс. руб. по </w:t>
      </w:r>
      <w:r>
        <w:rPr>
          <w:rStyle w:val="12"/>
        </w:rPr>
        <w:t>расходам на приобретение жилых помещений детям-сиротам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местного бюджета по доходам составило  6885,7 тысяч рублей и по расходам  6905,3 тысяч рублей, дефицит бюджета составил  19,6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финансовым вопросам                                                 Е.С. Борисенко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22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бюджета Дубровского сельского поселения за 2021 год по доход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495"/>
        <w:gridCol w:w="1620"/>
        <w:gridCol w:w="1491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21 год, тыс.руб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 2021 год к утвержденным назн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3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3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00 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900"/>
        <w:gridCol w:w="586"/>
        <w:gridCol w:w="627"/>
        <w:gridCol w:w="103"/>
        <w:gridCol w:w="621"/>
        <w:gridCol w:w="639"/>
        <w:gridCol w:w="1004"/>
        <w:gridCol w:w="576"/>
        <w:gridCol w:w="1021"/>
        <w:gridCol w:w="291"/>
        <w:gridCol w:w="430"/>
        <w:gridCol w:w="861"/>
      </w:tblGrid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2.2022  №2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7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ие бюджета Дубровского сельского поселения за 2021 год по расхода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21 год, тыс.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за 2021 год, тыс.руб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,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6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6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Администрации Зырянского района на ремонт пожарного автомоби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Администрации Зырянского района Томской облати на организацию проведения новогодни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ированных пол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водопровода с.Громыш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7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от  25.02.2022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чет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б использовании средств  резервного фонд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и Дуб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р от 26.04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ГСМ для пожарного автомобиля ЗИЛ-130 с.Громыше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р от 26.04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р от 18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по договору возмездного оказания услуг по оценке рыночной стоимости объектов водоснаб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00</w:t>
            </w:r>
          </w:p>
        </w:tc>
      </w:tr>
      <w:tr>
        <w:trPr>
          <w:trHeight w:val="8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р от 18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за услуги экскаватора для проведения работ по ремонту водопровода по ул.Советская,80а с.Дубр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-00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р от 24.05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День защиты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р от 19.07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аты за услуги экскаватора для проведения работ по ремонту водопровода с.Дубровка и с.Мишути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р от 22.07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платы за ремонт усилителя </w:t>
            </w:r>
            <w:r>
              <w:rPr>
                <w:lang w:val="en-US"/>
              </w:rPr>
              <w:t>GSM</w:t>
            </w:r>
            <w:r>
              <w:rPr/>
              <w:t xml:space="preserve"> -900 с.Громыше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р от 23.09.20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поздравительных открыток ко Дню старшего поко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8-00</w:t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7 9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121">
    <w:name w:val="1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1:00Z</dcterms:created>
  <dc:creator>Admin</dc:creator>
  <dc:description/>
  <cp:keywords/>
  <dc:language>en-US</dc:language>
  <cp:lastModifiedBy>Admin</cp:lastModifiedBy>
  <cp:lastPrinted>2021-02-26T11:14:00Z</cp:lastPrinted>
  <dcterms:modified xsi:type="dcterms:W3CDTF">2022-02-25T03:16:00Z</dcterms:modified>
  <cp:revision>107</cp:revision>
  <dc:subject/>
  <dc:title/>
</cp:coreProperties>
</file>