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ПАСПОРТ ИЗБИРАТЕЛЬНОГО УЧАСТКА №444</w:t>
      </w:r>
    </w:p>
    <w:p>
      <w:pPr>
        <w:pStyle w:val="Normal"/>
        <w:jc w:val="center"/>
        <w:rPr>
          <w:sz w:val="48"/>
        </w:rPr>
      </w:pPr>
      <w:r>
        <w:rPr>
          <w:sz w:val="96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Место расположение:  с Дубровка ул.Новая 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Дубровская ООШ» Зырянского района Томской области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paragraph">
              <wp:posOffset>910590</wp:posOffset>
            </wp:positionV>
            <wp:extent cx="1019810" cy="7645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Флажком отмечено место расположения избирательного участ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Место расположение:  с Дубровка ул.Новая 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Дубровская ООШ» Зырянского района Томской области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избирательного участка № 4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отчетную да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избират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избират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р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бственнике здания, где размещается избирательный участок, номер телефона ответствен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ыря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ндусов, временных настилов, перил при входе в здание, кнопки вызова для инвал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жного (уличного) освещения перед зда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мер фото-видео фиксации по периметру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ого пункта (места) для голосования на случай непредвиденных обстоятельств,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Администрация Дубров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едвыборных печатных агитационных материа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Администрация Дуб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Центра культурного досуга и творчества» с.Дуб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 по периметру здания, площадь огражденно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 (кирпичное, деревянное, панельное, каркасно-панельное, др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дания и площадь помещения для голосования, (кв. 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оп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 (стационарная, мобильна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243)341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УИК (этаж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 для голос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флаг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збират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 У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азмещения информации о кандидатах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(компьютеры, принтер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безопасн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жарной сиг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ный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туш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точника резервного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сиг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видеотрансля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Ги и КОИБ на избирательных участк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опка вызова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наблю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личие металлодетектора обнару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уф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уал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ТИК (в случае если УИК расположена в другом населенном пункт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транспортного сообщения используемого для доставки избиратель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о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здные пу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отрудника полиции, МЧС (должность, телефон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476"/>
        <w:gridCol w:w="3259"/>
        <w:gridCol w:w="3345"/>
        <w:gridCol w:w="3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с правом решающего голоса, статус в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сот. (при наличи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Олеся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Петушок» с.Зырянское - воспита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омское  региональное отделение  Политической  партии ЛДПР-Либерально- демократическая партия</w:t>
            </w:r>
            <w:r>
              <w:rPr/>
              <w:t xml:space="preserve">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елли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ыр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Надежд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ырянское местное отделение Том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Лилия Геннад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Зырянская районная больница» - санитар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рание  избирателей  по месту ж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Елена Семе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 – специалист 1 категории по финансовым вопроса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рание  избирателей 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Татьяна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Дубровская ООШ» Зырянского района Томской области – учител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рание  избирателей  по месту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8:00Z</dcterms:created>
  <dc:creator>kositsyna</dc:creator>
  <dc:description/>
  <cp:keywords/>
  <dc:language>en-US</dc:language>
  <cp:lastModifiedBy>Админ</cp:lastModifiedBy>
  <cp:lastPrinted>2019-12-16T09:04:00Z</cp:lastPrinted>
  <dcterms:modified xsi:type="dcterms:W3CDTF">2019-12-18T04:13:00Z</dcterms:modified>
  <cp:revision>31</cp:revision>
  <dc:subject/>
  <dc:title>Паспорт избирательного участка № 40</dc:title>
</cp:coreProperties>
</file>