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96"/>
          <w:szCs w:val="36"/>
        </w:rPr>
      </w:pPr>
      <w:r>
        <w:rPr>
          <w:b/>
          <w:sz w:val="96"/>
          <w:szCs w:val="3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ПАСПОРТ ИЗБИРАТЕЛЬНОГО УЧАСТКА №442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>Место расположение:  с Громышевка ул.Ленина 103 пом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«Центр культурного досуга и творчества» с.Громышевка</w:t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48"/>
        </w:rPr>
        <w:t xml:space="preserve"> </w:t>
      </w:r>
    </w:p>
    <w:p>
      <w:pPr>
        <w:pStyle w:val="Normal"/>
        <w:jc w:val="center"/>
        <w:rPr>
          <w:sz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8465</wp:posOffset>
            </wp:positionH>
            <wp:positionV relativeFrom="paragraph">
              <wp:posOffset>910590</wp:posOffset>
            </wp:positionV>
            <wp:extent cx="1019810" cy="7645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избирательного участка № 44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сположение:  с. Громышевка ,ул.Ленина 103 пом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«Центр культурного досуга и творчества» с.Громыш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54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отчетную да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 избирательного учас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территории избирательного участ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омышевка, п.Василье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збирател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обственнике здания, где размещается избирательный участок, номер телефона ответственно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ыря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ндусов, временных настилов, перил при входе в здание, кнопки вызова для инвалид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ружного (уличного) освещения перед здание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амер фото-видео фиксации по периметру зд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езервного пункта (места) для голосования на случай непредвиденных обстоятельств, адре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предвыборных печатных агитационных материал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Центр культурного досуга и творчества» с.Громыш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граждения по периметру здания, площадь огражденной территор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помещ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дания (кирпичное, деревянное, панельное, каркасно-панельное, др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здания и площадь помещения для голосования, (кв. м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топ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Электроотоп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я связь (стационарная, мобильна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243)301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УИК (этаж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помещений для голос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имво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й флаг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ние избирательного учас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м работы УИ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для размещения информации о кандидатах и др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а для голосования (количеств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е ящики для голосования (количеств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ные ящики для голосования (количеств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оборудование (компьютеры, принтеры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ожарная безопасност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пожарной сигн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асный вы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нетуши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точника резервного электроснаб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ая сигнализа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видеотрансля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Ги и КОИБ на избирательных участка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опка вызова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ник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еонаблюд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личие металлодетектора обнаруже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информ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уфе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уале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ТИК (в случае если УИК расположена в другом населенном пункте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 транспортного сообщения используемого для доставки избирательной документ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к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коп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ъездные пу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сотрудника полиции, МЧС (должность, телефон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4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9"/>
        <w:gridCol w:w="1476"/>
        <w:gridCol w:w="3259"/>
        <w:gridCol w:w="3345"/>
        <w:gridCol w:w="34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члена УИК с правом решающего голоса, статус в комисс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и должн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сот. (при наличии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ко Владимир Ива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196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работающ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рянское  местное  отделение Всероссийской политической  партии « Единая Росс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ыденко Василий Михайл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195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ое  региональное отделение  Политической  партии ЛДПР-либерально- демократическая партия Ро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цева Валентина Никола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6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хозяй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 Политической партии Справедливая  Россия в томской обла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стак Анна Геннад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7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хозяй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рянское  местное  отделение  Томского областного  отделения политической  партии  « Коммунистическая партия Российской Федера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ова Светлана Владими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19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отека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 избирателей  по месту ж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Николай Пет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195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-Администрация Дубровского сельского поселения-Администратор-документовед с.Громышевка, п.Васльевка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 избирателей  по месту житель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35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18:00Z</dcterms:created>
  <dc:creator>kositsyna</dc:creator>
  <dc:description/>
  <cp:keywords/>
  <dc:language>en-US</dc:language>
  <cp:lastModifiedBy>Админ</cp:lastModifiedBy>
  <dcterms:modified xsi:type="dcterms:W3CDTF">2019-12-18T04:11:00Z</dcterms:modified>
  <cp:revision>33</cp:revision>
  <dc:subject/>
  <dc:title>Паспорт избирательного участка № 40</dc:title>
</cp:coreProperties>
</file>