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443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Мишутино ул.Центральная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Центр культурного досуга и творчества» с.Мишутино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Место расположение:  с Мишутино ул.Центральная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Центр культурного досуга и творчества» с.Мишу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4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шут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 Администрация Дубр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лазкова Л.П. «Меч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Администрация Дубр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243)342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82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рина Валентин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рание  избирателей  по месту ж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енко Мар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-Администрация Дубровского сельского поселения-Администратор-документовед с.Мишут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ырян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Галина Герг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ырянское  местное  отделение  политической  партии  « коммунистическая  партия 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Владими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 с.Зырянское - 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Томское  региональное отделение  Политической  партии ЛДПР-Либерально- демократическая партия</w:t>
            </w:r>
            <w:r>
              <w:rPr/>
              <w:t xml:space="preserve">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Админ</cp:lastModifiedBy>
  <dcterms:modified xsi:type="dcterms:W3CDTF">2019-12-18T04:15:00Z</dcterms:modified>
  <cp:revision>34</cp:revision>
  <dc:subject/>
  <dc:title>Паспорт избирательного участка № 40</dc:title>
</cp:coreProperties>
</file>