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00.00.2023                  </w:t>
        <w:tab/>
        <w:t xml:space="preserve">      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 Пункт 1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3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6 586,0 тыс. рублей, в том числе налоговые и неналоговые доходы в сумме 1 453,6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 6 739,8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53,8 тыс.рублей .</w:t>
      </w:r>
    </w:p>
    <w:p>
      <w:pPr>
        <w:pStyle w:val="Normal"/>
        <w:ind w:firstLine="426"/>
        <w:jc w:val="both"/>
        <w:rPr/>
      </w:pPr>
      <w:r>
        <w:rPr>
          <w:sz w:val="26"/>
        </w:rPr>
        <w:t>2. Подпункт 1 пункта 2 от 30.12.2022 № 23 «О местном бюджете Дубр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«общий объем доходов местного бюджета на 2024 год в сумме  5 997,0 тыс. рублей, в том числе налоговые и неналоговые доходы в сумме  1 502,1 тыс.рублей и на 2025 год в сумме 6 060,6  тыс. рублей, в том числе налоговые и неналоговые доходы в сумме  1 547,4 тыс.рублей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5,7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30.12.2022 № 23 «О местном бюджете Дубровского сельского поселения на 2023 год и на плановый период 2024 и 2025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 расходной  част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 на проведение соревнования по бильяр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 на приобретение венка для возложения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 на проведение соревнования по бильяр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3,2 на приобретение венка для воз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,0 на проведение оценки муниципального имущества(дефицит бюджета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держание дорог(дефицит бюджета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+20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водоснабжения (дефицит бюджета)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3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5"/>
        <w:gridCol w:w="780"/>
        <w:gridCol w:w="1536"/>
        <w:gridCol w:w="69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23   №00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0%3AF35"/>
            <w:r>
              <w:rPr>
                <w:b/>
                <w:bCs/>
              </w:rPr>
              <w:t>Наименование показателей</w:t>
            </w:r>
            <w:bookmarkEnd w:id="4"/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3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3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 753,5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36,0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0,8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мест посадки и высадк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8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благоустройство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407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от  00. 00.2023 №  00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ыс. рублей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549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1232"/>
                              <w:gridCol w:w="12"/>
                              <w:gridCol w:w="1220"/>
                              <w:gridCol w:w="124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показателей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3,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,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68.25pt;mso-wrap-distance-left:9pt;mso-wrap-distance-right:9pt;mso-wrap-distance-top:0pt;mso-wrap-distance-bottom:0pt;margin-top:0.8pt;mso-position-vertical-relative:text;margin-left:1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  <w:gridCol w:w="1232"/>
                        <w:gridCol w:w="12"/>
                        <w:gridCol w:w="1220"/>
                        <w:gridCol w:w="124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показателей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3,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,8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Админ</cp:lastModifiedBy>
  <cp:lastPrinted>2022-12-30T12:39:00Z</cp:lastPrinted>
  <dcterms:modified xsi:type="dcterms:W3CDTF">2023-02-28T07:31:00Z</dcterms:modified>
  <cp:revision>311</cp:revision>
  <dc:subject/>
  <dc:title>проект</dc:title>
</cp:coreProperties>
</file>