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00.00.2023                           </w:t>
        <w:tab/>
        <w:t xml:space="preserve">              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/>
      </w:pPr>
      <w:r>
        <w:rPr/>
        <w:t>О принятии муниципальным образованием «Дубровское сельское поселение» Зырянского района Томской области осуществление части полномочий муниципального образования «Зырян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/>
        <w:t>В целях комплексного развития Зырянского района, исходя из социально-экономических условий и интересов населения Дубровского сельского поселения</w:t>
      </w:r>
      <w:r>
        <w:rPr>
          <w:b/>
        </w:rPr>
        <w:t xml:space="preserve">, </w:t>
      </w:r>
      <w:r>
        <w:rPr/>
        <w:t>более эффективного решения вопросов местного значения, рассмотрев представленное Главой Дубровского сельского поселения социально-экономическое обоснование по вопросу принятия части полномочий муниципального образования «Зырянский район» Томской области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Дубровское сельское поселение» Зырянского района Томской области, Постановлением Администрации Зырянского района от 30.12.2020 №417а/2020 «О передаче осуществления части полномочий муниципального образования «Зырянский район» муниципальным образованиям сельских поселений Зырян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Дубр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Муниципальному образованию «Дубровское сельское поселение» Зырянского района Томской области  принять от муниципального образования «Зырянский район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Денежные средства в форме иных межбюджетных трансфертов на осуществление передаваемых полномочий из бюджета муниципального образования «Зырянский район» в бюджет муниципального образования «Дубровское сельское поселение» Зырянского района Томской области на 2023 год в размере 79472,00 руб. (семьдесят девять тысяч четыреста семьдесят два рубля 00 копеек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Администрации Дубровского сельского поселения заключить соглашение с Администрацией Зырянского района о приеме полномочий в соответствии с пунктом 1  настоящего решения на срок с 01.01.2023 по 31.12.202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Настоящее решение вступает в силу  после его официального  опубликования (обнародования) и распространяется  на правоотношения, возникшие с 01.01.2023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</w:t>
      </w:r>
      <w:r>
        <w:rPr>
          <w:color w:val="000000"/>
          <w:spacing w:val="6"/>
        </w:rPr>
        <w:t xml:space="preserve">Настоящее решение опубликовать (обнародовать) в «Информационном бюллетене» органов </w:t>
      </w:r>
      <w:r>
        <w:rPr>
          <w:color w:val="000000"/>
          <w:spacing w:val="3"/>
        </w:rPr>
        <w:t xml:space="preserve">местного самоуправления Дубровского сельского поселения и на официальном сайте </w:t>
      </w:r>
      <w:r>
        <w:rPr>
          <w:bCs/>
        </w:rPr>
        <w:t xml:space="preserve">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дубровка-томск.рф</w:t>
        </w:r>
      </w:hyperlink>
      <w:r>
        <w:rPr/>
        <w:t>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</w:t>
        <w:tab/>
        <w:t xml:space="preserve">                                   О.А.Трафимов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поселения                                                                              Т.В.Можин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1:00Z</dcterms:created>
  <dc:creator>Админ</dc:creator>
  <dc:description/>
  <cp:keywords/>
  <dc:language>en-US</dc:language>
  <cp:lastModifiedBy>Админ</cp:lastModifiedBy>
  <cp:lastPrinted>2022-07-14T16:10:00Z</cp:lastPrinted>
  <dcterms:modified xsi:type="dcterms:W3CDTF">2023-02-28T02:20:00Z</dcterms:modified>
  <cp:revision>91</cp:revision>
  <dc:subject/>
  <dc:title>проект</dc:title>
</cp:coreProperties>
</file>