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00.03.2023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передаче осуществления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убровское сельское поселение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ырянского района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вень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Зырянский район» Т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в соответствии с Бюджетным кодексом Российской Федерации и Уставом муниципального образования «Дубровское сельское поселение» Зырянского района Т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Муниципальному образованию  «Дубровское сельское поселение» Зырянского района Томской области передать  на 2023 год муниципальному образованию «Зырянский район» Том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)осуществление функций заказчика по подготовке проектов изменений в генеральный план, правила землепользования и застро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Администрации Дубровского сельского поселения заключить соглашение по передаче осуществления части своих полномочий с Администрацией Зырянского района в соответствии с пунктом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Настоящее решение вступает в силу после его официального  опубликования (обнародования) и распространяется  на правоотношения, возникшие с 01.01.2023 года.        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color w:val="000000"/>
          <w:spacing w:val="6"/>
          <w:sz w:val="26"/>
          <w:szCs w:val="26"/>
        </w:rPr>
        <w:t xml:space="preserve">Настоящее решение опубликовать (обнародовать) в «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Дубровского сельского поселения» и на официальном сайте </w:t>
      </w:r>
      <w:r>
        <w:rPr>
          <w:bCs/>
          <w:sz w:val="26"/>
          <w:szCs w:val="26"/>
        </w:rPr>
        <w:t xml:space="preserve">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дубровка-томск.рф</w:t>
        </w:r>
      </w:hyperlink>
      <w:r>
        <w:rPr>
          <w:sz w:val="26"/>
          <w:szCs w:val="26"/>
        </w:rPr>
        <w:t>.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  <w:tab w:val="left" w:pos="6645" w:leader="none"/>
          <w:tab w:val="left" w:pos="6765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О.А.Трафимов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Т.В.Можин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6:00Z</dcterms:created>
  <dc:creator>Админ</dc:creator>
  <dc:description/>
  <cp:keywords/>
  <dc:language>en-US</dc:language>
  <cp:lastModifiedBy>Админ</cp:lastModifiedBy>
  <cp:lastPrinted>2023-02-27T16:31:00Z</cp:lastPrinted>
  <dcterms:modified xsi:type="dcterms:W3CDTF">2023-02-27T09:32:00Z</dcterms:modified>
  <cp:revision>64</cp:revision>
  <dc:subject/>
  <dc:title>СОВЕТ ДУБРОВСКОГО СЕЛЬСКОГО ПОСЕЛЕНИЯ</dc:title>
</cp:coreProperties>
</file>