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..2022                  </w:t>
        <w:tab/>
        <w:t xml:space="preserve">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(в ред. от 25.02.2022 №1; от 04.03.2022 №3; от 31.03.2022 №4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28.12.2021 № 27 «О местном бюджете Дубровского сельского поселения на 2021 год и на плановый период 2022 и 2023 годов» 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2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9 029,9 тыс. рублей, в том числе налоговые и неналоговые доходы в сумме 1 449,9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9 225,1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95,2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доходной и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Кассовый план по расходам от 18.04.2022г. +242,2 тыс.руб.- субсидии бюджетам сельских поселений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/>
      </w:pPr>
      <w:r>
        <w:rPr/>
        <w:t>Кассовый план по расходам от 18.04.2022г. +1621,2 тыс.руб.- субсидии бюджетам сельских поселений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/>
      </w:pPr>
      <w:r>
        <w:rPr/>
        <w:t>Изменение кассового плана по расходам №371 от 25.04.2022  +5,0 тыс.руб.прочие межбюджетные трансферты на горюче-смазочные материалы для работы патрульно-маневренных и маневренных групп</w:t>
      </w:r>
    </w:p>
    <w:p>
      <w:pPr>
        <w:pStyle w:val="Normal"/>
        <w:jc w:val="both"/>
        <w:rPr/>
      </w:pPr>
      <w:r>
        <w:rPr/>
        <w:t>Изменение кассового плана по расходам №428 от 28.04.2022г. +57,6 тыс.руб.прочие межбюджетные трансферты на подготовку проектов межевания земельных участков и на проведение кадастр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 на приобретение ГСМ для пож.авт.с.Громыше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 на проведение праздника 9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 на ремонт усилителя сигнала сот связи в с.Дуб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 на проведение праздника 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 на приобретение ГСМ для пож.авт.с.Громыше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 на проведение праздника 9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0 на ремонт усилителя сигнала сот связи в с.Дуб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 на проведение праздника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 на приобретение ГСМ для работы патрульно-маневр. и маневр.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21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проектов межевания земельных участков и проведение кадастровых работ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6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т .2022 № 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/>
      </w:pPr>
      <w:r>
        <w:rPr>
          <w:b/>
        </w:rPr>
        <w:t>Дубров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59" w:firstLine="1259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449,9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2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,8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0 0000.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2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..2022 №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8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7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проектов межевания и провед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92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2022   №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2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2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7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6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у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VSP</cp:lastModifiedBy>
  <cp:lastPrinted>2022-02-25T10:28:00Z</cp:lastPrinted>
  <dcterms:modified xsi:type="dcterms:W3CDTF">2022-06-02T04:16:00Z</dcterms:modified>
  <cp:revision>263</cp:revision>
  <dc:subject/>
  <dc:title>проект</dc:title>
</cp:coreProperties>
</file>