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..2022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передаче осуществления  части полномочий муниципального образования «Дубровское сельское поселение» Зырянского района Томской области на уровень муниципального образования «Зырян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в соответствии с Бюджетным кодексом Российской Федерации и Уставом муниципального образования «Дубровское сельское поселение» Зырянского района Т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Муниципальному образованию  «Дубровское сельское поселение» Зырянского района Томской области передать муниципальному образованию «Зырянский район» Том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)полномочия по осуществлению отдельных функций в части организации формирования и исполнения бюджета Дубровского сельского поселения 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денежные средства в форме иных межбюджетных трансфертов в сумме 10000,00 </w:t>
      </w:r>
      <w:r>
        <w:rPr>
          <w:sz w:val="26"/>
          <w:szCs w:val="26"/>
        </w:rPr>
        <w:t>(Десять тысяч рублей 00 копеек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Администрации Дубровского сельского поселения заключить соглашение по передаче осуществления части своих полномочий с Администрацией Зырянского района в соответствии с пунктом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Настоящее решение вступает в силу после его официального  опубликования (обнародования) и распространяется  на правоотношения, возникшие с 01.01.2022 года.        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>
          <w:color w:val="000000"/>
          <w:spacing w:val="6"/>
          <w:sz w:val="26"/>
          <w:szCs w:val="26"/>
        </w:rPr>
        <w:t xml:space="preserve">Настоящее решение опубликовать (обнародовать) в «Информационном бюллетене органов </w:t>
      </w:r>
      <w:r>
        <w:rPr>
          <w:color w:val="000000"/>
          <w:spacing w:val="3"/>
          <w:sz w:val="26"/>
          <w:szCs w:val="26"/>
        </w:rPr>
        <w:t xml:space="preserve">местного самоуправления Дубровского сельского поселения» и на официальном сайте </w:t>
      </w:r>
      <w:r>
        <w:rPr>
          <w:bCs/>
          <w:sz w:val="26"/>
          <w:szCs w:val="26"/>
        </w:rPr>
        <w:t xml:space="preserve">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дубровка-томск.рф</w:t>
        </w:r>
      </w:hyperlink>
      <w:r>
        <w:rPr>
          <w:sz w:val="26"/>
          <w:szCs w:val="26"/>
        </w:rPr>
        <w:t>.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  <w:tab w:val="left" w:pos="6645" w:leader="none"/>
          <w:tab w:val="left" w:pos="6765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О.А.Трафимова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Т.В.Можина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6:00Z</dcterms:created>
  <dc:creator>Админ</dc:creator>
  <dc:description/>
  <cp:keywords/>
  <dc:language>en-US</dc:language>
  <cp:lastModifiedBy>VSP</cp:lastModifiedBy>
  <cp:lastPrinted>2021-12-29T08:25:00Z</cp:lastPrinted>
  <dcterms:modified xsi:type="dcterms:W3CDTF">2022-06-02T05:11:00Z</dcterms:modified>
  <cp:revision>63</cp:revision>
  <dc:subject/>
  <dc:title>СОВЕТ ДУБРОВСКОГО СЕЛЬСКОГО ПОСЕЛЕНИЯ</dc:title>
</cp:coreProperties>
</file>