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15.06.2022                 </w:t>
        <w:tab/>
        <w:t xml:space="preserve">                       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tabs>
          <w:tab w:val="clear" w:pos="708"/>
          <w:tab w:val="left" w:pos="8505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тесте прокурора Зырянского района на решение Совета Дубровского сельского поселения от 30.08.2019 № 14 «Об утверждении Положения о бюджетном процессе в муниципальном образовании «Дубровское сельское поселение» (в редакции решений Совета от 28.12.2021 №25)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прокурора Зырянского района от 27.04.2022 №24-2022/Прдр на решение Совета Дубровского сельского поселения от 30.08.2019 № 14 «Об утверждении Положения о бюджетном процессе в муниципальном образовании «Дубровское сельское поселение» (в редакции решения Совета от 28.12.2021 №2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вет Дубров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Согласиться с протестом прокурора Зырянского района на решение Совета Дубровского сельского поселения от 30.08.2019 № 14 «Об утверждении Положения о бюджетном процессе в муниципальном образовании «Дубровское сельское поселение» (в редакции решения Совета от 28.12.2021 №25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Специалисту 1 категории по финансовым вопросам Администрации Дубровского сельского поселения (по согласованию) подготовить проект решения «О внесении изменений в решение Совета Дубровского сельского поселения от 30.08.2019 № 14 «Об утверждении Положения о бюджетном процессе в муниципальном образовании «Дубровское сельское поселение» (в редакции решения Совета от 28.12.2021 №25)» с учетом требований, указанных в протесте и вынести на рассмотрение очередного заседания Совета Дубров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ведомить прокурора Зырянского района о результатах рассмотрения протеста в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Настоящее решение в целях официального опубликования (обнародования) опубликовать в информационном бюллетене органов местного самоуправления Дубровского сельского поселения и разместить на официальном сайте муниципального образования «Дубровское сельское поселение» в сети «Интернет» 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://дубровка-томск.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</w:t>
        <w:tab/>
        <w:tab/>
        <w:tab/>
        <w:tab/>
        <w:tab/>
        <w:tab/>
        <w:t xml:space="preserve">           О.А.Трафимов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      Т.В.Можин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/>
  </w:style>
  <w:style w:type="character" w:styleId="2">
    <w:name w:val=" Знак Знак2"/>
    <w:qFormat/>
    <w:rPr>
      <w:rFonts w:ascii="Tahoma" w:hAnsi="Tahoma" w:cs="Tahoma"/>
      <w:sz w:val="1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2:00Z</dcterms:created>
  <dc:creator>CHAUSOVA_NATALYA</dc:creator>
  <dc:description/>
  <cp:keywords/>
  <dc:language>en-US</dc:language>
  <cp:lastModifiedBy>Админ</cp:lastModifiedBy>
  <cp:lastPrinted>2022-06-15T15:40:00Z</cp:lastPrinted>
  <dcterms:modified xsi:type="dcterms:W3CDTF">2022-06-15T08:40:00Z</dcterms:modified>
  <cp:revision>29</cp:revision>
  <dc:subject/>
  <dc:title/>
</cp:coreProperties>
</file>