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5.06.2022                                                                                                                                №  9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убр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пято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Федеральным законом от12 июня 2002 года № 67-ФЗ 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муниципального образования «Дубровское сельское поселении» Зырян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 выборы депутатов Совета Дубровского сельского поселения пятого созыва на 11 сен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Настоящее решение в целях официального опубликования (обнародования) не позднее чем через пять дней со дня его принятия разместить в «Информационном бюллетене органов </w:t>
      </w:r>
      <w:r>
        <w:rPr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sz w:val="26"/>
          <w:szCs w:val="26"/>
        </w:rPr>
        <w:t xml:space="preserve">муниципального образования «Дубровское сельское поселение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Совета          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поселения               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3:00Z</dcterms:created>
  <dc:creator>Admin</dc:creator>
  <dc:description/>
  <cp:keywords/>
  <dc:language>en-US</dc:language>
  <cp:lastModifiedBy>Админ</cp:lastModifiedBy>
  <cp:lastPrinted>2022-06-15T15:38:00Z</cp:lastPrinted>
  <dcterms:modified xsi:type="dcterms:W3CDTF">2022-06-15T08:39:00Z</dcterms:modified>
  <cp:revision>20</cp:revision>
  <dc:subject/>
  <dc:title>проект</dc:title>
</cp:coreProperties>
</file>