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5.10.2022                                                                                                           №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Дубровка, Зыря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брании Председателя Сов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р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  Федерального закона от 06.10.2003 № 131-ФЗ  « Об общих принципах организации  местного  самоуправления  в Российской Федерации, Устава муниципального образования «Дубровское сельское поселение» Зырянского района Томской области, принятым решением Совета Дубровского сельского поселения от 15.10.2015 № 23,  в соответствии с  Регламентом Совета Дубровского сельского поселения, принятым решением Совета Дубровского сельского поселения от 21.11.2017 № 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Совет Дубровского  сельского поселения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Считать  избранным    Председателем  Совета Дубровского сельского поселения Зырянского района Томской области Трафимову Ольгу Анатольевну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Настоящее решение вступает в силу со дня его официального 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Настоящее решение в целях официального опубликования (обнародования) опубликовать в «Информационном бюллетене органов местного самоуправления Дубровского сельского поселения» и разместить на официальном сайте муниципального образования «Дубровское сельское поселение» в сети «Интернет»  </w:t>
      </w:r>
      <w:r>
        <w:rPr>
          <w:color w:val="0000FF"/>
          <w:sz w:val="26"/>
          <w:szCs w:val="26"/>
          <w:u w:val="single"/>
          <w:lang w:val="en-US"/>
        </w:rPr>
        <w:t>http</w:t>
      </w:r>
      <w:r>
        <w:rPr>
          <w:color w:val="0000FF"/>
          <w:sz w:val="26"/>
          <w:szCs w:val="26"/>
          <w:u w:val="single"/>
        </w:rPr>
        <w:t>://дубровка-томск.рф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/>
      </w:pPr>
      <w:r>
        <w:rPr>
          <w:sz w:val="26"/>
          <w:szCs w:val="26"/>
        </w:rPr>
        <w:t xml:space="preserve">Дубровского сельского поселения                                                 О.А.Трафим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поселения                                                                        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Т.В.Мож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02:00Z</dcterms:created>
  <dc:creator>Customer</dc:creator>
  <dc:description/>
  <cp:keywords/>
  <dc:language>en-US</dc:language>
  <cp:lastModifiedBy>Админ</cp:lastModifiedBy>
  <cp:lastPrinted>2022-10-06T14:44:00Z</cp:lastPrinted>
  <dcterms:modified xsi:type="dcterms:W3CDTF">2022-10-06T07:44:00Z</dcterms:modified>
  <cp:revision>39</cp:revision>
  <dc:subject/>
  <dc:title>                 СОВЕТ ВЫСОКОВСКОГО СЕЛЬСКОГО ПОСЕЛЕНИЯ </dc:title>
</cp:coreProperties>
</file>