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31.03.2022                  </w:t>
        <w:tab/>
        <w:t xml:space="preserve"> 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(в ред. от 25.02.2022 №1; от 04.03.2022 №3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нести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1.  Приложение 5 решения Совета Дубровского сельского поселения от 28.12.2021 № 27 «О местном бюджете Дубровского сельского поселения на 2022 год и на плановый период 2023 и 2024 годов» 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Настоящее решение в целях официального опубликования (обнародования)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от                    28.12.2021  № 27 «О местном бюджете Дубровского сельского поселения на 2022 год и на плановый период 2023 и 2024 годов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расходной  части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07"/>
            <w:bookmarkStart w:id="1" w:name="RANGE!A1%3AF101"/>
            <w:bookmarkStart w:id="2" w:name="RANGE!A1%3AF107"/>
            <w:bookmarkStart w:id="3" w:name="RANGE!A1%3AF101"/>
            <w:bookmarkEnd w:id="2"/>
            <w:bookmarkEnd w:id="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2   №4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99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99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2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6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3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резервного фонда Администрации Зырянского района Томской области на оплаты выполненных работ по отогреву водонапорной башни с. Мишутино Зырянского района Томской области , для восстановления централизованного холодного водоснабжения в данном населенном пункт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мест посадки и высадк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средств на расходы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7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116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72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Admin</cp:lastModifiedBy>
  <cp:lastPrinted>2022-03-03T13:15:00Z</cp:lastPrinted>
  <dcterms:modified xsi:type="dcterms:W3CDTF">2022-03-31T03:39:00Z</dcterms:modified>
  <cp:revision>263</cp:revision>
  <dc:subject/>
  <dc:title>проект</dc:title>
</cp:coreProperties>
</file>