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УБ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2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РЕШЕНИЕ </w:t>
        <w:tab/>
      </w:r>
    </w:p>
    <w:p>
      <w:pPr>
        <w:pStyle w:val="Normal"/>
        <w:tabs>
          <w:tab w:val="clear" w:pos="708"/>
          <w:tab w:val="left" w:pos="405" w:leader="none"/>
          <w:tab w:val="left" w:pos="7830" w:leader="none"/>
        </w:tabs>
        <w:rPr>
          <w:sz w:val="26"/>
          <w:szCs w:val="22"/>
        </w:rPr>
      </w:pPr>
      <w:r>
        <w:rPr/>
        <w:t xml:space="preserve">15.07.2022                           </w:t>
        <w:tab/>
        <w:t xml:space="preserve">               № 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b/>
          <w:sz w:val="28"/>
          <w:szCs w:val="28"/>
        </w:rPr>
        <w:t xml:space="preserve"> </w:t>
      </w:r>
      <w:r>
        <w:rPr>
          <w:sz w:val="18"/>
          <w:szCs w:val="18"/>
        </w:rPr>
        <w:tab/>
        <w:t>с.Дубровка, Зырянский район</w:t>
        <w:tab/>
      </w:r>
    </w:p>
    <w:p>
      <w:pPr>
        <w:pStyle w:val="Normal"/>
        <w:tabs>
          <w:tab w:val="clear" w:pos="708"/>
          <w:tab w:val="left" w:pos="405" w:leader="none"/>
          <w:tab w:val="center" w:pos="4677" w:leader="none"/>
          <w:tab w:val="left" w:pos="718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Томская область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right="4677" w:hanging="0"/>
        <w:jc w:val="both"/>
        <w:rPr/>
      </w:pPr>
      <w:r>
        <w:rPr/>
        <w:t>О принятии муниципальным образованием «Дубровское сельское поселение» Зырянского района Томской области осуществление части полномочий муниципального образования «Зырянский район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</w:t>
      </w:r>
      <w:r>
        <w:rPr/>
        <w:t>В целях комплексного развития Зырянского района, исходя из социально-экономических условий и интересов населения Дубровского сельского поселения</w:t>
      </w:r>
      <w:r>
        <w:rPr>
          <w:b/>
        </w:rPr>
        <w:t xml:space="preserve">, </w:t>
      </w:r>
      <w:r>
        <w:rPr/>
        <w:t>более эффективного решения вопросов местного значения, рассмотрев представленное Главой Дубровского сельского поселения социально-экономическое обоснование по вопросу принятия части полномочий муниципального образования «Зырянский район» Томской области,  руководствуясь частью 4 статьи 15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Дубровское сельское поселение» Зырянского района Томской области, Постановлением Администрации Зырянского района от 30.12.2020 №417а/2020 «О передаче осуществления части полномочий муниципального образования «Зырянский район» муниципальным образованиям сельских поселений Зырянского района»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овет Дубров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1.Муниципальному образованию «Дубровское сельское поселение» Зырянского района Томской области  принять от муниципального образования «Зырянский район»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Осуществление части полномоч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) Денежные средства в форме иных межбюджетных трансфертов на осуществление передаваемых полномочий из бюджета муниципального образования «Зырянский район» в бюджет муниципального образования «Дубровское сельское поселение» Зырянского района Томской области на 2022 год в размере 79472,00 руб. (семьдесят девять тысяч четыреста семьдесят два рубля 00 копеек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Администрации Дубровского сельского поселения заключить соглашение с Администрацией Зырянского района о приеме полномочий в соответствии с пунктом 1  настоящего решения на срок с 01.01.2022 по 31.12.2022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Настоящее решение вступает в силу  после его официального  опубликования (обнародования) и распространяется  на правоотношения, возникшие с 01.01.2022 год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</w:t>
      </w:r>
      <w:r>
        <w:rPr>
          <w:color w:val="000000"/>
          <w:spacing w:val="6"/>
        </w:rPr>
        <w:t xml:space="preserve">Настоящее решение опубликовать (обнародовать) в «Информационном бюллетене» органов </w:t>
      </w:r>
      <w:r>
        <w:rPr>
          <w:color w:val="000000"/>
          <w:spacing w:val="3"/>
        </w:rPr>
        <w:t xml:space="preserve">местного самоуправления Дубровского сельского поселения и на официальном сайте </w:t>
      </w:r>
      <w:r>
        <w:rPr>
          <w:bCs/>
        </w:rPr>
        <w:t xml:space="preserve">муниципального образования «Дубровское сельское поселение» в сети «Интернет»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дубровка-томск.рф</w:t>
        </w:r>
      </w:hyperlink>
      <w:r>
        <w:rPr/>
        <w:t>.</w:t>
      </w:r>
    </w:p>
    <w:p>
      <w:pPr>
        <w:pStyle w:val="Normal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     </w:t>
      </w:r>
    </w:p>
    <w:p>
      <w:pPr>
        <w:pStyle w:val="Normal"/>
        <w:jc w:val="both"/>
        <w:rPr/>
      </w:pPr>
      <w:r>
        <w:rPr/>
        <w:t xml:space="preserve">Председатель Совета                                </w:t>
        <w:tab/>
        <w:t xml:space="preserve">                                   О.А.Трафимова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Глава поселения                                                                              Т.В.Можина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10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10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68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21:00Z</dcterms:created>
  <dc:creator>Админ</dc:creator>
  <dc:description/>
  <cp:keywords/>
  <dc:language>en-US</dc:language>
  <cp:lastModifiedBy>Админ</cp:lastModifiedBy>
  <cp:lastPrinted>2022-07-14T16:10:00Z</cp:lastPrinted>
  <dcterms:modified xsi:type="dcterms:W3CDTF">2022-07-14T09:10:00Z</dcterms:modified>
  <cp:revision>90</cp:revision>
  <dc:subject/>
  <dc:title>проект</dc:title>
</cp:coreProperties>
</file>