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15.07.2022                  </w:t>
        <w:tab/>
        <w:t xml:space="preserve">      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 xml:space="preserve">О внесении изменений в решение Совета Дубровского сельского поселения от 28.12.2021 № 27 «О местном бюджете Дубровского сельского поселения на 2022 год и на плановый период 2023 и 2024 годов» (в ред. от 25.02.2022 №1; от 04.03.2022 №3; от 31.03.2022 №4; от 15.06.2022 №6)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нести в решение Совета Дубровского сельского поселения от 28.12.2021 № 27 «О местном бюджете Дубров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 Пункт 1 решения Совета Дубровского сельского поселения от 28.12.2021 № 27 «О местном бюджете Дубровского сельского поселения на 2021 год и на плановый период 2022 и 2023 годов»  изложить в следующей редакции</w:t>
      </w:r>
      <w:r>
        <w:rPr/>
        <w:t>:</w:t>
      </w:r>
      <w:r>
        <w:rPr>
          <w:sz w:val="26"/>
        </w:rPr>
        <w:t xml:space="preserve"> «Утвердить основные характеристики местного бюджета  на 2022 год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) общий объем доходов местного бюджета в сумме 9 241,0тыс. рублей, в том числе налоговые и неналоговые доходы в сумме 1 449,9 тыс. рубле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) общий объем расходов местного бюджета в сумме 9 436,2 тыс. рублей;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) дефицит местного бюджета в сумме 195,2 тыс.рублей 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 Приложения 2,3,5 решения Совета Дубровского сельского поселения от 28.12.2021 № 27 «О местном бюджете Дубровского сельского поселения на 2022 год и на плановый период 2023 и 2024 годов» 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Настоящее решение в целях официального опубликования (обнародования) опубликовать в «Информационном бюллетене органов местного самоуправления Дубровского сельского поселения»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от                    28.12.2021  № 27 «О местном бюджете Дубровского сельского поселения на 2022 год и на плановый период 2023 и 2024 годов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в доходной и расходной  частях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по доходам</w:t>
      </w:r>
    </w:p>
    <w:p>
      <w:pPr>
        <w:pStyle w:val="Normal"/>
        <w:jc w:val="both"/>
        <w:rPr/>
      </w:pPr>
      <w:r>
        <w:rPr/>
        <w:t>Кассовый план по расходам от 22.06.2022г №648 . +56,2 тыс.руб.- прочие МБТ на осуществление полномочий на участие в организации деятельности по накоплению(в том числе раздельному накоплению), сбору, транспортированию, обработке, утилизации, обезвреживанию, захоронению ТКО</w:t>
      </w:r>
    </w:p>
    <w:p>
      <w:pPr>
        <w:pStyle w:val="Normal"/>
        <w:jc w:val="both"/>
        <w:rPr/>
      </w:pPr>
      <w:r>
        <w:rPr/>
        <w:t>Кассовый план по расходам от 22.06.2022 №681. +154,9 тыс.руб.-  прочие МБТ на выполнение работ по текущему ремонту кровли здания Дома культуры, расположенной по адресу:Томская область, Зырянский район, с.Дубровка,ул.Фрунзе.д.38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461"/>
        <w:gridCol w:w="1461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ходы по водоснабжению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 на приобретение информ.табличек-у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3 на приобретение эл.-тех.мат-в для замены эл.оборуд.на вод.баш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1,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2 на приобретение информ.табличек-указателе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4,9 на ремонт кровли здания ДК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3 на приобретение эл.-тех.мат-в для замены эл.оборуд.на вод.баш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 на расходы по водоснабжению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6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уществление полномочий по сбору ТКО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1,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15.07..2022 № 12</w:t>
        <w:tab/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sz w:val="22"/>
          <w:szCs w:val="22"/>
        </w:rPr>
      </w:pPr>
      <w:r>
        <w:rPr>
          <w:b/>
        </w:rPr>
        <w:t>Объемы поступления доходов местного бюджета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/>
      </w:pPr>
      <w:r>
        <w:rPr>
          <w:b/>
        </w:rPr>
        <w:t>Дубровского сельского поселения на 2022 год и плановый период 2023 и 2024 годов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59" w:firstLine="1259"/>
        <w:rPr/>
      </w:pPr>
      <w:r>
        <w:rPr/>
      </w:r>
    </w:p>
    <w:tbl>
      <w:tblPr>
        <w:tblW w:w="9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35"/>
        <w:gridCol w:w="1260"/>
        <w:gridCol w:w="936"/>
        <w:gridCol w:w="936"/>
      </w:tblGrid>
      <w:tr>
        <w:trPr>
          <w:trHeight w:val="110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Российской Федерации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 449,9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2,8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0,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0,0 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>
          <w:trHeight w:val="58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,0 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,0 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6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0 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9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2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16,6</w:t>
            </w:r>
          </w:p>
        </w:tc>
      </w:tr>
      <w:tr>
        <w:trPr>
          <w:trHeight w:val="5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6,6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11,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5,7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1,8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9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00 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</w:tr>
      <w:tr>
        <w:trPr>
          <w:trHeight w:val="8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8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82 00 0000.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4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4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1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  решению Совета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 15.07.2022 №12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Объем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бюджету Дубровского сельского поселения из бюджета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муниципального района на 2022 год и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347"/>
        <w:gridCol w:w="1080"/>
      </w:tblGrid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2 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4 год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8</w:t>
            </w:r>
          </w:p>
        </w:tc>
      </w:tr>
      <w:tr>
        <w:trPr>
          <w:trHeight w:val="27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местным бюджетам на финансовое обеспечение расходных обязательств 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7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7,3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,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,7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резервного фонда Администрации Зырянского района Томской области на оплаты выполненных работ по отогреву водонапорной башни с. Мишутино Зырянского района Томской области , для восстановления централизованного холодного водоснабжения в данном населенном пунк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готовку проектов межевания и проведение кадастровых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921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выполнение работ по текущему ремонту кровли здания Дома культуры, расположенной по адресу:Томская область, Зырянский район, с.Дубровка,ул.Фрунзе.д.3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22   №12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2 год 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A10%3AF35"/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  <w:bookmarkEnd w:id="4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2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3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3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6,4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8,6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9,3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резервного фонда Администрации Зырянского района Томской области на оплату выполненных работ по отогреву водонапорной башни с. Мишутино Зырянского района Томской области , для восстановления централизованного холодного водоснабжения в данном населенном пункт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мест посадки и высадки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работ по текущему ремонту кровли здания Дома культуры, расположенной по адресу:Томская область, Зырянский район, с.Дубровка,ул.Фрунзе.д.38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средств на расходы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8,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8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</w:t>
            </w:r>
          </w:p>
        </w:tc>
      </w:tr>
      <w:tr>
        <w:trPr>
          <w:trHeight w:val="116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1.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1.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1.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72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або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благоустройство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6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(муниципальной)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VSP</cp:lastModifiedBy>
  <cp:lastPrinted>2022-06-15T15:02:00Z</cp:lastPrinted>
  <dcterms:modified xsi:type="dcterms:W3CDTF">2022-07-18T05:14:00Z</dcterms:modified>
  <cp:revision>268</cp:revision>
  <dc:subject/>
  <dc:title>проект</dc:title>
</cp:coreProperties>
</file>