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05.10.2022                  </w:t>
        <w:tab/>
        <w:t xml:space="preserve">      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 xml:space="preserve">О внесении изменений в решение Совета Дубровского сельского поселения от 28.12.2021 № 27 «О местном бюджете Дубровского сельского поселения на 2022 год и на плановый период 2023 и 2024 годов» (в ред. от 25.02.2022 №1; от 04.03.2022 №3; от 31.03.2022 №4; от 15.06.2022 №6; от 15.07.2022 №12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нести в решение Совета Дубровского сельского поселения от 28.12.2021 № 27 «О местном бюджете Дубров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 Пункт 1 решения Совета Дубровского сельского поселения от 28.12.2021 № 27 «О местном бюджете Дубровского сельского поселения на 2021 год и на плановый период 2022 и 2023 годов» 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2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9 652,5 тыс. рублей, в том числе налоговые и неналоговые доходы в сумме 1 449,9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9 847,7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195,2 тыс.рублей 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2,3,4,5 решения Совета Дубровского сельского поселения от 28.12.2021 № 27 «О местном бюджете Дубровского сельского поселения на 2022 год и на плановый период 2023 и 2024 годов» 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в «Информационном бюллетене органов местного самоуправления Дубровского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от                    28.12.2021  № 27 «О местном бюджете Дубровского сельского поселения на 2022 год и на плановый период 2023 и 2024 годов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в доходной и расходной  частях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по доходам</w:t>
      </w:r>
    </w:p>
    <w:p>
      <w:pPr>
        <w:pStyle w:val="Normal"/>
        <w:jc w:val="both"/>
        <w:rPr/>
      </w:pPr>
      <w:r>
        <w:rPr/>
        <w:t>Кассовый план по расходам от 07.07.2022г. №865 +6,1 тыс.руб.- субсидия на обеспечение условий для развития физической культуры и спорта (увеличение ФОТ).</w:t>
      </w:r>
    </w:p>
    <w:p>
      <w:pPr>
        <w:pStyle w:val="Normal"/>
        <w:jc w:val="both"/>
        <w:rPr/>
      </w:pPr>
      <w:r>
        <w:rPr/>
        <w:t>Кассовый план по расходам от 29.07.2022г. №909. +8,7 тыс.руб.- субвенция на осуществление первичного воинского учета на территориях, где отсутствуют военные комиссариаты (увеличение ФОТ).</w:t>
      </w:r>
    </w:p>
    <w:p>
      <w:pPr>
        <w:pStyle w:val="Normal"/>
        <w:jc w:val="both"/>
        <w:rPr/>
      </w:pPr>
      <w:r>
        <w:rPr/>
        <w:t>Кассовый план по расходам №1038 от 13.09.2022г. +396,7 прочие МБТ на выполнение работ по текущему ремонту здания дома культуры, расположенного по адресу: Томская область, Зырянский район, с.Дубровка,ул.Фрунзе.д.38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обретения поздр.открыток ко Дню старше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3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0- для приобретения поздр.открыток ко Дню старшего поко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396,7 –на текущий ремонт здания 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0 – на приобретение агрегата ЭЦВ 6-6,5-85 М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 - на МБТ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величение ФОТ инспектора по осуществлению первичного воинского учета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агрегата ЭЦВ 6-6,5-85 Мн агрегата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величение ФОТ инструкторов по спорту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БТ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11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05.10.2022 № 16</w:t>
        <w:tab/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sz w:val="22"/>
          <w:szCs w:val="22"/>
        </w:rPr>
      </w:pPr>
      <w:r>
        <w:rPr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/>
      </w:pPr>
      <w:r>
        <w:rPr>
          <w:b/>
        </w:rPr>
        <w:t>Дубровского сельского поселения на 2022 год и плановый период 2023 и 2024 годов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59" w:firstLine="1259"/>
        <w:rPr/>
      </w:pPr>
      <w:r>
        <w:rPr/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35"/>
        <w:gridCol w:w="1260"/>
        <w:gridCol w:w="936"/>
        <w:gridCol w:w="936"/>
      </w:tblGrid>
      <w:tr>
        <w:trPr>
          <w:trHeight w:val="110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 449,9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2,8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,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,0 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9,0 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6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0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2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316,6</w:t>
            </w:r>
          </w:p>
        </w:tc>
      </w:tr>
      <w:tr>
        <w:trPr>
          <w:trHeight w:val="5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6,6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11,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5,7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1,8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9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</w:tr>
      <w:tr>
        <w:trPr>
          <w:trHeight w:val="8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8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2 00 0000.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4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  решению Совета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 05.10.2022 №16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бюджету Дубровского сельского поселения из бюджет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</w:rPr>
      </w:pPr>
      <w:r>
        <w:rPr>
          <w:b/>
        </w:rPr>
        <w:t>муниципального района на 2022 год и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347"/>
        <w:gridCol w:w="1080"/>
      </w:tblGrid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2 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24 год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</w:tr>
      <w:tr>
        <w:trPr>
          <w:trHeight w:val="27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местным бюджетам на финансовое обеспечение расходных обязательств 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7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7,3</w:t>
            </w:r>
          </w:p>
        </w:tc>
      </w:tr>
      <w:tr>
        <w:trPr>
          <w:trHeight w:val="9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,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7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оплаты выполненных работ по отогреву водонапорной башни с. Мишутино Зырянского района Томской области , для восстановления централизованного холодного водоснабжения в данном населенном пунк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готовку проектов межевания и проведение кадастровых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921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ыполнение работ по текущему ремонту здания дома культуры, расположенного по адресу: Томская область, Зырянский район, с.Дубровка,ул.Фрунзе.д.38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1,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  решению Совета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 05.10.2022 №16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Зырянского района из бюджета Дубровского сельского поселения на 2022 год и плановый период 2023 и 2024 годов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рублей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4"/>
        <w:gridCol w:w="1534"/>
        <w:gridCol w:w="153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,3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2   №16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2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2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4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4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5,2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8,6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9,3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резервного фонда Администрации Зырянского района Томской области на оплату выполненных работ по отогреву водонапорной башни с. Мишутино Зырянского района Томской области , для восстановления централизованного холодного водоснабжения в данном населенном пункт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мест посадки и высадк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выполнение работ по текущему ремонту  здания Дома культуры, расположенного по адресу:Томская область, Зырянский район, с.Дубровка,ул.Фрунзе.д.38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средств на расходы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8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</w:tr>
      <w:tr>
        <w:trPr>
          <w:trHeight w:val="116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1.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1.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1.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203</w:t>
            </w:r>
            <w:r>
              <w:rPr>
                <w:sz w:val="20"/>
                <w:szCs w:val="20"/>
                <w:lang w:val="de-DE"/>
              </w:rPr>
              <w:t>S</w:t>
            </w:r>
            <w:r>
              <w:rPr>
                <w:sz w:val="20"/>
                <w:szCs w:val="20"/>
                <w:lang w:val="en-US"/>
              </w:rPr>
              <w:t>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72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благоустройство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6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(муниципальной)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3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Admin</cp:lastModifiedBy>
  <cp:lastPrinted>2022-10-07T09:13:00Z</cp:lastPrinted>
  <dcterms:modified xsi:type="dcterms:W3CDTF">2022-11-07T07:22:00Z</dcterms:modified>
  <cp:revision>282</cp:revision>
  <dc:subject/>
  <dc:title>проект</dc:title>
</cp:coreProperties>
</file>