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5.02.2022                  </w:t>
        <w:tab/>
        <w:t xml:space="preserve">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нести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28.12.2021 № 27 «О местном бюджете Дубровского сельского поселения на 2021 год и на плановый период 2022 и 2023 годов» 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2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7 103,9 тыс. рублей, в том числе налоговые и неналоговые доходы в сумме 1 449,9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7 219,1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15,2 тыс.рублей 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3,5,5.1, 6 решения Совета Дубровского сельского поселения от 28.12.2021 № 27 «О местном бюджете Дубровского сельского поселения на 2022 год и на плановый период 2023 и 2024 годов» 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от                    28.12.2021  № 27 «О местном бюджете Дубровского сельского поселения на 2022 год и на плановый период 2023 и 2024 годов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доходной и расходной  частях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по доходам</w:t>
      </w:r>
    </w:p>
    <w:p>
      <w:pPr>
        <w:pStyle w:val="Normal"/>
        <w:jc w:val="both"/>
        <w:rPr/>
      </w:pPr>
      <w:r>
        <w:rPr/>
        <w:t>Изменение кассового плана №59 от 16.02.2022 :+29,2 тыс.руб.- прочие межбюджетные трансферты общего характера из резервного фонда Администрации Зырянского района Томской области на оплаты выполненных работ по отогреву водонапорной башни с.Мишутино Зырянского района Томской области , для восстановления централизованного холодного водоснабжения в данном населенном пункте</w:t>
      </w:r>
    </w:p>
    <w:p>
      <w:pPr>
        <w:pStyle w:val="Normal"/>
        <w:jc w:val="both"/>
        <w:rPr/>
      </w:pPr>
      <w:r>
        <w:rPr/>
        <w:t>Изменение кассового плана по расходам №120 от 24.02.2022  +3,0 софинансирование местного бюджета по проведению кадастровых работ по оформлению земельных участков в собственность муниципальных образ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ы договора по отогреву вод. башни в с.Мишутино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по проведению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7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25.02.2022 № 1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/>
      </w:pPr>
      <w:r>
        <w:rPr>
          <w:b/>
        </w:rPr>
        <w:t>Дубровского сельского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59" w:firstLine="1259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 449,9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2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16,6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6,6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11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5,7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1,8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</w:tr>
      <w:tr>
        <w:trPr>
          <w:trHeight w:val="8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8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0 0000.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0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4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 решению 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25.02.2022 № 1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бюджету Дубровского сельского поселения из бюдж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униципального района на 2022 год 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47"/>
        <w:gridCol w:w="1080"/>
      </w:tblGrid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4 год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8</w:t>
            </w:r>
          </w:p>
        </w:tc>
      </w:tr>
      <w:tr>
        <w:trPr>
          <w:trHeight w:val="2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финансовое обеспечение расходных обязательств 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,3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7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оплаты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22   №1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19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19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2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3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0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оплаты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7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116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</w:t>
            </w:r>
          </w:p>
        </w:tc>
      </w:tr>
      <w:tr>
        <w:trPr>
          <w:trHeight w:val="72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иложение 5.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22  №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плановый период 2023 и 2024 годов      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4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9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9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1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4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1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8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116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от   25.02.2022 № 1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ыс. рублей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549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1232"/>
                              <w:gridCol w:w="12"/>
                              <w:gridCol w:w="1220"/>
                              <w:gridCol w:w="124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показателей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5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8.25pt;mso-wrap-distance-left:9pt;mso-wrap-distance-right:9pt;mso-wrap-distance-top:0pt;mso-wrap-distance-bottom:0pt;margin-top:0.8pt;mso-position-vertical-relative:text;margin-left:1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1232"/>
                        <w:gridCol w:w="12"/>
                        <w:gridCol w:w="1220"/>
                        <w:gridCol w:w="124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показателей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5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2-02-25T10:28:00Z</cp:lastPrinted>
  <dcterms:modified xsi:type="dcterms:W3CDTF">2022-02-25T03:32:00Z</dcterms:modified>
  <cp:revision>255</cp:revision>
  <dc:subject/>
  <dc:title>проект</dc:title>
</cp:coreProperties>
</file>