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04.03.2022                  </w:t>
        <w:tab/>
        <w:t xml:space="preserve">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(в ред. от 25.02.2022 №1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нести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 Пункт 1 решения Совета Дубровского сельского поселения от 28.12.2021 № 27 «О местном бюджете Дубровского сельского поселения на 2021 год и на плановый период 2022 и 2023 годов» 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2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7 103,9 тыс. рублей, в том числе налоговые и неналоговые доходы в сумме 1 449,9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7 299,1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95,2 тыс.рублей 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,5, 6 решения Совета Дубровского сельского поселения от 28.12.2021 № 27 «О местном бюджете Дубровского сельского поселения на 2022 год и на плановый период 2023 и 2024 годов» 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от                    28.12.2021  № 27 «О местном бюджете Дубровского сельского поселения на 2022 год и на плановый период 2023 и 2024 годов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доходной и расходной  частях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07"/>
            <w:bookmarkStart w:id="1" w:name="RANGE!A1%3AF101"/>
            <w:bookmarkStart w:id="2" w:name="RANGE!A1%3AF107"/>
            <w:bookmarkStart w:id="3" w:name="RANGE!A1%3AF10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22   №3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99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99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2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3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0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резервного фонда Администрации Зырянского района Томской области на оплаты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мест посадки и высадк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7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116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72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от   04.03.2022 № 3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ыс. рублей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549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1232"/>
                              <w:gridCol w:w="12"/>
                              <w:gridCol w:w="1220"/>
                              <w:gridCol w:w="124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показателей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5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68.25pt;mso-wrap-distance-left:9pt;mso-wrap-distance-right:9pt;mso-wrap-distance-top:0pt;mso-wrap-distance-bottom:0pt;margin-top:0.8pt;mso-position-vertical-relative:text;margin-left:1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  <w:gridCol w:w="1232"/>
                        <w:gridCol w:w="12"/>
                        <w:gridCol w:w="1220"/>
                        <w:gridCol w:w="124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показателей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5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,2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2-03-03T13:15:00Z</cp:lastPrinted>
  <dcterms:modified xsi:type="dcterms:W3CDTF">2022-03-03T06:15:00Z</dcterms:modified>
  <cp:revision>258</cp:revision>
  <dc:subject/>
  <dc:title>проект</dc:title>
</cp:coreProperties>
</file>