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06.04.2023                  </w:t>
        <w:tab/>
        <w:t xml:space="preserve">               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>О внесении изменений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( в редакции от 28.02.2023 №1)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 Пункт 1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3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6 622,2 тыс. рублей, в том числе налоговые и неналоговые доходы в сумме 1 453,6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 6 776,0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153,8 тыс.рублей 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2,3,5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30.12.2022 № 23 «О местном бюджете Дубровского сельского поселения на 2023 год и на плановый период 2024 и 2025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 доходной и расходной  частях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по доходам</w:t>
      </w:r>
    </w:p>
    <w:p>
      <w:pPr>
        <w:pStyle w:val="Normal"/>
        <w:jc w:val="both"/>
        <w:rPr/>
      </w:pPr>
      <w:r>
        <w:rPr/>
        <w:t>Изменение кассового плана по расходам № 174 от 30.03.2023г. 36,2 тыс.руб.- иные межбюджетные трансферты на укрепление материально-технической базы для безопасного прохождения пожароопасного пери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-на оплату компенсации Филатовой Н.В. по решению с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1- на содержание автодор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,0-на оптимизацию расходов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за выполненные работы, оказанные услуги по устранению порыва в с.Мишутино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4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 на оплату компенсации Филатовой Н.В. по решению с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2 на укрепление МТБ для безопасного прохождения пожароопасного пери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8,0- оптимизация расходов бюджета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держание автодорог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за выполненные работы, оказанные услуги по устранению порыва в с.Мишутино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06.04.2023  №12</w:t>
        <w:tab/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sz w:val="22"/>
          <w:szCs w:val="22"/>
        </w:rPr>
      </w:pPr>
      <w:r>
        <w:rPr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</w:rPr>
      </w:pPr>
      <w:r>
        <w:rPr>
          <w:b/>
        </w:rPr>
        <w:t>Дубровского сельского поселения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35"/>
        <w:gridCol w:w="1260"/>
        <w:gridCol w:w="936"/>
        <w:gridCol w:w="936"/>
      </w:tblGrid>
      <w:tr>
        <w:trPr>
          <w:trHeight w:val="11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6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2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7,4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8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6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6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6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12,6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6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46,7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84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6,6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63,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,3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21,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3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й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2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9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 решению Совета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6.04.2023 №12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бюджету Дубровского сельского поселения из бюджет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униципального района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47"/>
        <w:gridCol w:w="1080"/>
      </w:tblGrid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3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5 год</w:t>
            </w:r>
          </w:p>
        </w:tc>
      </w:tr>
      <w:tr>
        <w:trPr>
          <w:trHeight w:val="27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на финансовое обеспечение расходных обязательств 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5"/>
        <w:gridCol w:w="780"/>
        <w:gridCol w:w="1536"/>
        <w:gridCol w:w="69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6.04.2023   №12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3 год         </w:t>
            </w:r>
          </w:p>
        </w:tc>
      </w:tr>
      <w:tr>
        <w:trPr>
          <w:trHeight w:val="480" w:hRule="atLeast"/>
        </w:trPr>
        <w:tc>
          <w:tcPr>
            <w:tcW w:w="13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0%3AF35"/>
            <w:r>
              <w:rPr>
                <w:b/>
                <w:bCs/>
              </w:rPr>
              <w:t>Наименование показателей</w:t>
            </w:r>
            <w:bookmarkEnd w:id="4"/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7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7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663,6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0,9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5,7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0,5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0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мест посадки и высадки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средств на расходы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7,9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и благоустройство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2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Admin</cp:lastModifiedBy>
  <cp:lastPrinted>2023-04-06T13:03:00Z</cp:lastPrinted>
  <dcterms:modified xsi:type="dcterms:W3CDTF">2023-04-06T06:03:00Z</dcterms:modified>
  <cp:revision>320</cp:revision>
  <dc:subject/>
  <dc:title>проект</dc:title>
</cp:coreProperties>
</file>