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28.02.2023                  </w:t>
        <w:tab/>
        <w:t xml:space="preserve">      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Дубровка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right="4677" w:hanging="0"/>
        <w:jc w:val="both"/>
        <w:rPr>
          <w:sz w:val="26"/>
          <w:szCs w:val="22"/>
        </w:rPr>
      </w:pPr>
      <w:r>
        <w:rPr>
          <w:sz w:val="26"/>
        </w:rPr>
        <w:t xml:space="preserve">О внесении изменений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Заслушав и рассмотрев представление Главы Дубровского сель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Совет Дубровского сельского поселения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нести в решение Совета Дубровского сельского поселения от 30.12.2022 № 23 «О местном бюджете Дубров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 Пункт 1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следующей редакции</w:t>
      </w:r>
      <w:r>
        <w:rPr/>
        <w:t>:</w:t>
      </w:r>
      <w:r>
        <w:rPr>
          <w:sz w:val="26"/>
        </w:rPr>
        <w:t xml:space="preserve"> «Утвердить основные характеристики местного бюджета  на 2023 год: 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1) общий объем доходов местного бюджета в сумме 6 586,0 тыс. рублей, в том числе налоговые и неналоговые доходы в сумме 1 453,6 тыс. рублей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общий объем расходов местного бюджета в сумме  6 739,8 тыс. рублей;</w:t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3) дефицит местного бюджета в сумме 153,8 тыс.рублей .</w:t>
      </w:r>
    </w:p>
    <w:p>
      <w:pPr>
        <w:pStyle w:val="Normal"/>
        <w:ind w:firstLine="426"/>
        <w:jc w:val="both"/>
        <w:rPr/>
      </w:pPr>
      <w:r>
        <w:rPr>
          <w:sz w:val="26"/>
        </w:rPr>
        <w:t>2. Подпункт 1 пункта 2 от 30.12.2022 № 23 «О местном бюджете Дубровского сельского поселения на 2023 год и на плановый период 2024 и 2025 годов» изложить в следующей редакции: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«общий объем доходов местного бюджета на 2024 год в сумме  5 997,0 тыс. рублей, в том числе налоговые и неналоговые доходы в сумме  1 502,1 тыс.рублей и на 2025 год в сумме 6 060,6  тыс. рублей, в том числе налоговые и неналоговые доходы в сумме  1 547,4 тыс.рублей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 Приложения 5,7 решения Совета Дубровского сельского поселения от 30.12.2022 № 23 «О местном бюджете Дубровского сельского поселения на 2023 год и на плановый период 2024 и 2025 годов» изложить в новой редакции, согласно приложениям к настоящему решению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Настоящее решение в целях официального опубликования (обнародования) опубликовать в «Информационном бюллетене органов местного самоуправления Дубровского сельского поселения» и разместить на официальном сайте муниципального образования «Дубровское сельское поселение»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Председатель Совета                                                                        О.А.Траф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поселения                                                                                Т.В.Можи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 внесении изменений в  Решение Совета Дубровского сельского поселения                    от 30.12.2022 № 23 «О местном бюджете Дубровского сельского поселения на 2023 год и на плановый период 2024 и 2025 годов»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ение поправок  в решение обусловлено изменением кассового плана в  расходной  части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jc w:val="center"/>
        <w:outlineLvl w:val="0"/>
        <w:rPr>
          <w:b/>
          <w:b/>
        </w:rPr>
      </w:pPr>
      <w:r>
        <w:rPr>
          <w:b/>
        </w:rPr>
        <w:t>Изменения по рас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</w:t>
      </w:r>
      <w:r>
        <w:rPr/>
        <w:t xml:space="preserve">Расходы составлены согласно ведомственной структуре расходов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  <w:tab w:val="left" w:pos="342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руб.                                                   </w:t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28"/>
        <w:gridCol w:w="1461"/>
        <w:gridCol w:w="1461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 на проведение соревнования по бильяр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 на приобретение венка для возложения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0 на проведение соревнования по бильярд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3,2 на приобретение венка для воз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,0 на проведение оценки муниципального имущества(дефицит бюджета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держание дорог(дефицит бюджета)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+20,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существление водоснабжения (дефицит бюджета)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3,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пециалист 1 категории </w:t>
      </w:r>
    </w:p>
    <w:p>
      <w:pPr>
        <w:pStyle w:val="Normal"/>
        <w:rPr/>
      </w:pPr>
      <w:r>
        <w:rPr/>
        <w:t xml:space="preserve">по финансовым вопросам                                                      Е.С.Борисенко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p>
      <w:pPr>
        <w:pStyle w:val="Normal"/>
        <w:rPr/>
      </w:pPr>
      <w:r>
        <w:rPr/>
      </w:r>
    </w:p>
    <w:tbl>
      <w:tblPr>
        <w:tblW w:w="13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5"/>
        <w:gridCol w:w="780"/>
        <w:gridCol w:w="1536"/>
        <w:gridCol w:w="69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2.2023   №1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3 год         </w:t>
            </w:r>
          </w:p>
        </w:tc>
      </w:tr>
      <w:tr>
        <w:trPr>
          <w:trHeight w:val="480" w:hRule="atLeast"/>
        </w:trPr>
        <w:tc>
          <w:tcPr>
            <w:tcW w:w="139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0%3AF35"/>
            <w:r>
              <w:rPr>
                <w:b/>
                <w:bCs/>
              </w:rPr>
              <w:t>Наименование показателей</w:t>
            </w:r>
            <w:bookmarkEnd w:id="4"/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3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3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униципальное учреждение - Администрация Дубров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 73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 753,5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436,0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6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80,8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,6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45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защитных минерализованных поло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снега мест посадки и высадки дет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203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4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0,8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енные рабо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на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благоустройство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5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67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4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60S07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3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W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P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1060000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407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решению  Совета </w:t>
      </w:r>
    </w:p>
    <w:p>
      <w:pPr>
        <w:pStyle w:val="Normal"/>
        <w:jc w:val="right"/>
        <w:rPr/>
      </w:pPr>
      <w:r>
        <w:rPr/>
        <w:t>от  28. 02.2023 №  1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бюджета 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549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53,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,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9pt;mso-wrap-distance-right:9pt;mso-wrap-distance-top:0pt;mso-wrap-distance-bottom:0pt;margin-top:0.8pt;mso-position-vertical-relative:text;margin-left:1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53,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,8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Admin</cp:lastModifiedBy>
  <cp:lastPrinted>2022-12-30T12:39:00Z</cp:lastPrinted>
  <dcterms:modified xsi:type="dcterms:W3CDTF">2023-02-28T05:49:00Z</dcterms:modified>
  <cp:revision>309</cp:revision>
  <dc:subject/>
  <dc:title>проект</dc:title>
</cp:coreProperties>
</file>