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9.09.2023                  </w:t>
        <w:tab/>
        <w:t xml:space="preserve">                №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>О внесении изменений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(в редакции от 28.02.2023 №1; от 06.04.2023№12; от 15.06.2023 №16; от 23.06.2023 №19)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1.  Приложение 5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новой редакции,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30.12.2022 № 23 «О местном бюджете Дубровского сельского поселения на 2023 год и на плановый период 2024 и 2025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 расходной  части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- на осуществление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- на пополнение резервного фонда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 на оплату за ремонт усилителя сигнала сот.связи в с.Дубр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- на приобретение венка погибшему участнику С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-на приобретение поздр.открыток ко Дню ст.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- на пополнение резервного фонда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0 на оплату за ремонт усилителя сигнала сот.связи в с.Дубр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2- на приобретение венка погибшему участнику С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7-на приобретение поздр.открыток ко Дню ст.поколения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одоснабжения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водного налог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5"/>
        <w:gridCol w:w="780"/>
        <w:gridCol w:w="1536"/>
        <w:gridCol w:w="69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9.2023   №21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0%3AF35"/>
            <w:r>
              <w:rPr>
                <w:b/>
                <w:bCs/>
              </w:rPr>
              <w:t>Наименование показателей</w:t>
            </w:r>
            <w:bookmarkEnd w:id="4"/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492,6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5,9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8,7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5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5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мест посадки и высадк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средств на расходы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благоустройство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Админ</cp:lastModifiedBy>
  <cp:lastPrinted>2023-09-25T12:21:00Z</cp:lastPrinted>
  <dcterms:modified xsi:type="dcterms:W3CDTF">2023-09-29T05:36:00Z</dcterms:modified>
  <cp:revision>338</cp:revision>
  <dc:subject/>
  <dc:title>проект</dc:title>
</cp:coreProperties>
</file>