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7.11.2023                 </w:t>
        <w:tab/>
        <w:t xml:space="preserve">               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; от 15.06.2023 №16; от 23.06.2023 №19; от 29.09.2023 №21; от 15.11.2023 №25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.  Приложение 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 расходной  части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резервного фонд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флагов и новогодних открыток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З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 – на приобретение флагов и новогодних откры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 на приобретение М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-на пополнение резервного фонд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1.2023   №30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449,4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8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5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3-11-27T16:03:00Z</cp:lastPrinted>
  <dcterms:modified xsi:type="dcterms:W3CDTF">2023-11-28T03:06:00Z</dcterms:modified>
  <cp:revision>348</cp:revision>
  <dc:subject/>
  <dc:title>проект</dc:title>
</cp:coreProperties>
</file>