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8.12.2023                 </w:t>
        <w:tab/>
        <w:t xml:space="preserve">               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; от 15.06.2023 №16; от 23.06.2023 №19; от 29.09.2023 №21; от 15.11.2023 №25; от 27.11.2023 №30; от 05.12.2023 №31; от 19.12.2023 №32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.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 630,0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623,1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профицит местного бюджета в сумме 6,9 тыс.рублей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е 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/>
        <w:t>Глава поселения                                                                                Т.В.Можин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расходной 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бюджета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.2023   №33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62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62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203,7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2,0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9,6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,4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3-12-25T17:02:00Z</cp:lastPrinted>
  <dcterms:modified xsi:type="dcterms:W3CDTF">2023-12-28T08:05:00Z</dcterms:modified>
  <cp:revision>353</cp:revision>
  <dc:subject/>
  <dc:title>проект</dc:title>
</cp:coreProperties>
</file>