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8.12.2023                                                                                                                                 №3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ередаче осуществления  части полномочий муниципального образования «Дубровское сельское поселение» Зырянского района Томской области на уровень муниципального образования «Зырянский район»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 и Уставом муниципального образования «Дубровское сельское поселение» Зырянского района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Муниципальному образованию  «Дубровское сельское поселение» Зырянского района Томской области передать муниципальному образованию «Зырянский район» Том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)полномочия по осуществлению отдельных функций в части организации формирования и исполнения бюджета Дубр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денежные средства в форме иных межбюджетных трансфертов в сумме 10000,00 </w:t>
      </w:r>
      <w:r>
        <w:rPr>
          <w:sz w:val="26"/>
          <w:szCs w:val="26"/>
        </w:rPr>
        <w:t>(Десять тысяч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Администрации Дубровского сельского поселения заключить соглашение по передаче осуществления части своих полномочий с Администрацией Зырянского района в соответствии с пунктом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Настоящее решение вступает в силу после его официального  опубликования (обнародования) и распространяется  на правоотношения, возникшие с 01.01.2024 года.        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color w:val="000000"/>
          <w:spacing w:val="6"/>
          <w:sz w:val="26"/>
          <w:szCs w:val="26"/>
        </w:rPr>
        <w:t xml:space="preserve">Настоящее решение опубликовать (обнародовать) в «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Дубровского сельского поселения» и на официальном сайте </w:t>
      </w:r>
      <w:r>
        <w:rPr>
          <w:bCs/>
          <w:sz w:val="26"/>
          <w:szCs w:val="26"/>
        </w:rPr>
        <w:t xml:space="preserve">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дубровка-томск.рф</w:t>
        </w:r>
      </w:hyperlink>
      <w:r>
        <w:rPr>
          <w:sz w:val="26"/>
          <w:szCs w:val="26"/>
        </w:rPr>
        <w:t>.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  <w:tab w:val="left" w:pos="6645" w:leader="none"/>
          <w:tab w:val="left" w:pos="676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О.А.Трафимов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Т.В.Можин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6:00Z</dcterms:created>
  <dc:creator>Админ</dc:creator>
  <dc:description/>
  <cp:keywords/>
  <dc:language>en-US</dc:language>
  <cp:lastModifiedBy>Админ</cp:lastModifiedBy>
  <cp:lastPrinted>2022-12-30T13:37:00Z</cp:lastPrinted>
  <dcterms:modified xsi:type="dcterms:W3CDTF">2023-12-27T04:04:00Z</dcterms:modified>
  <cp:revision>72</cp:revision>
  <dc:subject/>
  <dc:title>СОВЕТ ДУБРОВСКОГО СЕЛЬСКОГО ПОСЕЛЕНИЯ</dc:title>
</cp:coreProperties>
</file>