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.02.2023                                                                                                                        №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размер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ного оклада,  а также о размер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жемесячных и иных дополнительных выплат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рядок их осуществления муницип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ащим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убров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ырян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2 статьи 22 Федерального закона от 2 марта 2007 № 25-ФЗ «О муниципальной службе в Российской  Федерации», со статьей 50 Федерального закона от 27 июля 2004  № 79-ФЗ «О государственной гражданской службе в Российской федерации», со статьей 7-1 закона Томской области от 9 сентября 2005 № 231-ОЗ «О государственной гражданской службе в Томской области», законом Томской области от 11 сентября 2007  № 198-ОЗ «О муниципальной службе в Томской области», законом Томской области от 14 апреля 2006 № 78-ОЗ «О классных чинах государственных гражданских служащих Томской области», законом Томской области от 15 марта 2013  № 36-ОЗ «О классных чинах муниципальных служащих в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Размеры должностного оклада и ежемесячного денежного поощрения по должностям муниципальной службы муниципального образования «Дубровское сельское поселение» Зырянского района Томской област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Положение о размерах должностного оклада, а также о размерах ежемесячных и иных дополнительных выплатах и порядок их осуществления муниципальным служащим муниципального образования «Дубровское сельское поселение» Зырянского района Томской области согласно приложению № 2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sz w:val="26"/>
        </w:rPr>
        <w:t xml:space="preserve"> Настоящее решение вступает в силу со дня его официального опубликования (обнародования) и распространяется на правоотношения, возникшие с 01.01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sz w:val="26"/>
        </w:rPr>
        <w:t xml:space="preserve">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убр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23   №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ежемесячного денежного поощр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должностям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Дубр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ыря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090"/>
        <w:gridCol w:w="1863"/>
        <w:gridCol w:w="178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  муниципальной служб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 оклада  (руб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е денежное поощрени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и муниципальной службы, служебная функция 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Администрации Дубровского сельского поселения как юридическом лиц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Дубровского сельского поселения, назначенный по контрак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Дуб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чный трудовой догово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Дубр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чный трудовой догово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Дубровского сельского поселения (срочный трудовой догово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убровского сельского поселения (срочный трудовой догово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очный трудовой догово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Дуб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Дуб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Дубровского сельского поселения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Дуб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Дубров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предполагает руководства подчиненными в Совете Дубровского сельского поселения, обладающем правами юридического лица, в аппарате контрольно-счетного органа, обладающего правами юридического лица, в иных органах Администрации Дубровского сельского поселения, обладающими правами юридического лица, в Администрации Дубровского сельского поселения как юридическом лице, в органе, входящем в структуру Администрации Дубр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-й категор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 денежного содержания по всем должностям муниципальной службы муниципального образования «Дубровское сельское поселение» увеличиваются (индексируются) в соответствии с коэффициентом, установленным законом Том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  <w:shd w:fill="FFFF00" w:val="clear"/>
        </w:rPr>
      </w:pPr>
      <w:r>
        <w:rPr>
          <w:sz w:val="26"/>
          <w:szCs w:val="26"/>
        </w:rPr>
        <w:t>При индексации размеры должностных окладов устанавливаются в рублях, при этом 50 копеек и выше округляются до рубля, менее 50 копеек отбрасываются.</w:t>
      </w:r>
    </w:p>
    <w:p>
      <w:pPr>
        <w:pStyle w:val="Normal"/>
        <w:jc w:val="both"/>
        <w:rPr>
          <w:i/>
          <w:i/>
          <w:iCs/>
          <w:sz w:val="26"/>
          <w:szCs w:val="26"/>
          <w:shd w:fill="FFFF00" w:val="clear"/>
        </w:rPr>
      </w:pPr>
      <w:r>
        <w:rPr>
          <w:i/>
          <w:iCs/>
          <w:sz w:val="26"/>
          <w:szCs w:val="26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>
          <w:trHeight w:val="19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убр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23 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азмерах должностного оклада, а также о размерах ежемесячных и иных дополнительных выплатах и порядок их осуществления муниципальным служащим муниципального образования «Дубров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ырян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1. Оплата труда муниципальных служащих муниципального образования «Дубровское сельское поселение» Зыря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 Оплата труда муниципального служащего муниципального образования «Дубровское сельское поселение» (далее – муниципальный служащий)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мер денежного содержания, установленного муниципальным  служащим Администрации Дубровского сельского поселения в соответствии с настоящим решением, не может быть меньше размера денежного содержания, установленного муниципальным служащим Администрации Дубровского сельского поселения на день вступления в силу настоящего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 формировании фонда оплаты труда муниципальных служащих сверх суммы средств,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оклада за классный чин – в размере четырех должностных оклад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Фонд оплаты труда муниципальных служащих формируется за счет средств, предусмотренных частью 2 настоящего Положения, а также за счет средств  на выплату районного коэффициента к денежному содержа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клад за классный чин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м </w:t>
      </w:r>
    </w:p>
    <w:p>
      <w:pPr>
        <w:pStyle w:val="Normal"/>
        <w:jc w:val="both"/>
        <w:rPr/>
      </w:pPr>
      <w:r>
        <w:rPr>
          <w:sz w:val="26"/>
          <w:szCs w:val="26"/>
        </w:rPr>
        <w:t>Томской области от 15 марта 2013 года № 36-ОЗ « О классных чинах муниципальных служащих в Том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м служащим устанавливаются оклады за классный чин муниципальной службы в следующих размерах:</w:t>
      </w:r>
    </w:p>
    <w:p>
      <w:pPr>
        <w:pStyle w:val="Normal"/>
        <w:jc w:val="both"/>
        <w:rPr/>
      </w:pP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793"/>
        <w:gridCol w:w="992"/>
        <w:gridCol w:w="992"/>
        <w:gridCol w:w="1097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 муниципальной служб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лас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ласс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меры за классный чин по всем должностям муниципальной службы муниципального образования «Дубровское сельское поселение» увеличиваются (индексируются) в соответствии с коэффициентом, установленным законом Томской области об областном бюджете на очередной финансовый год и на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3. Дополнительные выплаты лицам, замещающ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дополнительным выплатам  относится ежемесячная надбавка к должностному   окладу за выслугу лет на муниципальной службе.  Ежемесячная надбавка к должностному окладу за выслугу лет на муниципальной службе назначается и выплачивается в виде процента к  должностному окладу в зависимости от стажа муниципальной службы в следующих размерах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счисление стажа работы, дающего право на получение надбавки за выслугу лет, производится па правилам, установленным Законом Томской области от  11 сентября  2007 года № 198-ОЗ «О муниципальной службе в Том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жемесячная надбавка к должностному окладу за особые условия муниципальной 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жемесячная надбавка к должностному окладу за особые условия муниципальной  службы устанавливается в пределах фонда оплаты труда исходя из того, к какой группе принадлежит занимаемая муниципальным служащим долж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4021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должность                            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9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ладшая должность                             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особые условия муниципальной службы устанавливается муниципальному служащему в соответствии с условиям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наличие систематической переработки сверх нормальной продолжительности рабоче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особый опыт работы по специальности и занимаем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 службе менее опытных сотрудников (наставниче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особые условия муниципальной службы устанавливается в пределах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ежемесячной надбавки за особые условия муниципальной службы устанавливается муниципальному  служащему распоряжением Главы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платы премии за выполнение особо важных и сложных заданий муниципальным служащи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служащему, состоящему в штате Администрации Дубровского сельского поселения, а также муниципальному служащему, являющемуся руководителем органа Администрации Дубровского сельского поселения, выплачивается премия за выполнение особо важных и сложных заданий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мия за выполнение особо важных и сложных заданий максимальным размером не ограничивается и выплачивается в пределах установленного фонда оплаты труда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ие особо важных и сложных заданий выплачивается муниципальному служащему в соответствии с распоряжением Главы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муниципальных служащих Администрации Дуб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6. Порядок выплаты ежемесячного денежного поощр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служащ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служащим выплачивается ежемесячное денежное поощрение в пределах установленного фонда оплаты труда в размере, указанном в приложении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жемесячное денежное поощрение выплачивается по итогу работы за текущий период. В случае если муниципальный служащий, не исполнил в установленный срок обязанности, возложенные на него нормативными правовыми актами органов местного самоуправления, а так же  распоряжениями и (или) поручениями Главы поселения, размер ежемесячного денежного поощр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жет быть пересмотрен в сторону уменьшения по распоряжению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рядок </w:t>
      </w:r>
      <w:r>
        <w:rPr>
          <w:b/>
          <w:bCs/>
          <w:sz w:val="26"/>
          <w:szCs w:val="26"/>
        </w:rPr>
        <w:t>единовременной выплаты при предоставлении ежегодного оплачиваемого отпуска и выплаты материальной помощи</w:t>
      </w:r>
      <w:r>
        <w:rPr>
          <w:b/>
          <w:sz w:val="26"/>
          <w:szCs w:val="26"/>
        </w:rPr>
        <w:t xml:space="preserve"> муниципальным служащи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Муниципальным служащим выплачивается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единовременная выплата и материальная помощь при предоставлении ежегодного оплачиваемого отпуска за счет средств фонда оплаты труда муниципальных служащих </w:t>
      </w:r>
      <w:r>
        <w:rPr>
          <w:b w:val="false"/>
          <w:sz w:val="26"/>
          <w:szCs w:val="26"/>
        </w:rPr>
        <w:t>– в размере трех окладов денежного содержания с учетом районного коэффициен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мер материальной помощи и единовременной выплаты определяется исходя из размеров должностного оклада и оклада за классный чин муниципального служащего, установленных перед днем ее выплат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Единовременная выплата и материальная помощь</w:t>
      </w:r>
      <w:r>
        <w:rPr>
          <w:color w:val="9BBB59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лачиваются муниципальному служащему один раз в течение календарного года, </w:t>
      </w:r>
      <w:r>
        <w:rPr>
          <w:bCs/>
          <w:sz w:val="26"/>
          <w:szCs w:val="26"/>
        </w:rPr>
        <w:t>при предоставлении ежегодного оплачиваемого отпуска согласно фактически отработанному времени в соответствии со статьей 121 Трудового Кодекса Российской Федерации на основании заявления работника</w:t>
      </w:r>
      <w:r>
        <w:rPr>
          <w:sz w:val="26"/>
          <w:szCs w:val="26"/>
        </w:rPr>
        <w:t xml:space="preserve"> в соответствии с распоряжением Главы посел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заявлению работника, в связи с острой необходимостью материальная помощь может быть выплачена до предоставления ежегодного оплачиваемого отпуска в размере</w:t>
      </w:r>
      <w:r>
        <w:rPr>
          <w:bCs/>
          <w:sz w:val="26"/>
          <w:szCs w:val="26"/>
        </w:rPr>
        <w:t xml:space="preserve"> одного </w:t>
      </w:r>
      <w:r>
        <w:rPr>
          <w:sz w:val="26"/>
          <w:szCs w:val="26"/>
        </w:rPr>
        <w:t>оклада денежного содержания, в сумме, пропорционально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м служащим, уволенным по основаниям, предусмотренным статьей 27 Федерального закона от 2 марта 2007 года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8. Премии по итог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 может быть выплачена премия по итогам работы за определенный период времени в размере и в сроки, установленные распоряжением Главы поселени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1:00Z</dcterms:created>
  <dc:creator>Админ</dc:creator>
  <dc:description/>
  <cp:keywords/>
  <dc:language>en-US</dc:language>
  <cp:lastModifiedBy>Админ</cp:lastModifiedBy>
  <cp:lastPrinted>2020-03-04T15:56:00Z</cp:lastPrinted>
  <dcterms:modified xsi:type="dcterms:W3CDTF">2023-02-28T07:42:00Z</dcterms:modified>
  <cp:revision>40</cp:revision>
  <dc:subject/>
  <dc:title>СОВЕТ ДУБРОВСКОГО СЕЛЬСКОГО ПОСЕЛЕНИЯ</dc:title>
</cp:coreProperties>
</file>