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15.06.2023                  </w:t>
        <w:tab/>
        <w:t xml:space="preserve">               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 628,2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782,0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53,8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доходной и расходной  частях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Изменение кассового плана по расходам № 267 от 14.04.2023г. +6,0 тыс.руб.- иные межбюджетные трансферты 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-на приобретение светильников и оплату за установку оборудования для функционирования системы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- на оплату за обучение(проф.подготов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38,0-на расходы по водоснабж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 на укрепление МТБ для безопас.прохожд-я пожаропас.пери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-на проведение 9 мая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 на приобретение ГСМ для работы маневр.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 на укрепление МТБ для безопас.прохожд-я пожаропас.пери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-на проведение 9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 на оплату за обучение(проф.подготовка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ходы по водоснабжени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ветильников и оплату за установку оборудования для функционирования системы уличного освещ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15.06.2023  №16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7,4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17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12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 346,7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84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63,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62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15.06.2023 №16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5 год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6.2023   №16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32,6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3-04-06T13:03:00Z</cp:lastPrinted>
  <dcterms:modified xsi:type="dcterms:W3CDTF">2023-06-15T09:35:00Z</dcterms:modified>
  <cp:revision>323</cp:revision>
  <dc:subject/>
  <dc:title>проект</dc:title>
</cp:coreProperties>
</file>