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23.06.2023                  </w:t>
        <w:tab/>
        <w:t xml:space="preserve">                №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>О внесении изменений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(в редакции от 28.02.2023 №1; от 06.04.2023№12; от 15.06.2023 №16)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1.  Приложение 5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 Зырянского района Томской области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30.12.2022 № 23 «О местном бюджете Дубровского сельского поселения на 2023 год и на плановый период 2024 и 2025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 расходной  части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-на оплату за ремонт усилителя сигнала сотово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-на опубликование информ. мат-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-на оплату за ремонт усилителя сигнала сотово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на опубликование информ. мат-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5"/>
        <w:gridCol w:w="780"/>
        <w:gridCol w:w="1536"/>
        <w:gridCol w:w="69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06.2023   №19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3 год         </w:t>
            </w:r>
          </w:p>
        </w:tc>
      </w:tr>
      <w:tr>
        <w:trPr>
          <w:trHeight w:val="480" w:hRule="atLeast"/>
        </w:trPr>
        <w:tc>
          <w:tcPr>
            <w:tcW w:w="13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0%3AF35"/>
            <w:r>
              <w:rPr>
                <w:b/>
                <w:bCs/>
              </w:rPr>
              <w:t>Наименование показателей</w:t>
            </w:r>
            <w:bookmarkEnd w:id="4"/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8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8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532,6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5,9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8,7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5,5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5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9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мест посадки и высадки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средств на расходы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,9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и благоустройство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Admin</cp:lastModifiedBy>
  <cp:lastPrinted>2023-06-22T15:18:00Z</cp:lastPrinted>
  <dcterms:modified xsi:type="dcterms:W3CDTF">2023-06-22T08:18:00Z</dcterms:modified>
  <cp:revision>328</cp:revision>
  <dc:subject/>
  <dc:title>проект</dc:title>
</cp:coreProperties>
</file>