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7.06.2024                                                                                                               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22" w:before="317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39852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становлении срока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муниципального образования «Дубровское сельское поселение» Зырянского района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34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срока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муниципального образования «Дубровское сельское поселение» Зырянского района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3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Дубровское сельское поселение» Зырянского района Томской области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TextBody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1.Установить, что оплата за  приобретаемое имущество при реализации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муниципального образования «Дубровское сельское поселение» Зырянского района Томской области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 «Дубровское сельское поселение» в сети «Интернет» </w:t>
      </w:r>
      <w:r>
        <w:rPr>
          <w:rStyle w:val="VisitedInternetLink"/>
          <w:sz w:val="26"/>
          <w:szCs w:val="26"/>
        </w:rPr>
        <w:t>http://дубровка-томск.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О.А.Трафимов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Т.В.Можина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4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9:00Z</dcterms:created>
  <dc:creator>орп</dc:creator>
  <dc:description/>
  <cp:keywords/>
  <dc:language>en-US</dc:language>
  <cp:lastModifiedBy>Админ</cp:lastModifiedBy>
  <cp:lastPrinted>2020-12-30T10:01:00Z</cp:lastPrinted>
  <dcterms:modified xsi:type="dcterms:W3CDTF">2024-06-28T03:15:00Z</dcterms:modified>
  <cp:revision>118</cp:revision>
  <dc:subject/>
  <dc:title/>
</cp:coreProperties>
</file>