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27.06.2024                 </w:t>
        <w:tab/>
        <w:t xml:space="preserve">               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 xml:space="preserve">О внесении изменений в решение Совета Дубровского сельского поселения от 28.12.2023 № 34 «О местном бюджете Дубровского сельского поселения на 2024 год и на плановый период 2025 и 2026 годов» ( в ред.от 28.02.2024 №1; от 08.04.2024 №4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28.12.2023 № 34 «О местном бюджете Дубро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1. Пункт 1 решения Совета Дубровского сельского поселения от 28.12.2023 № 34 «О местном бюджете Дубровского сельского поселения на 2024 год и на плановый период 2025 и 2026 годов»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4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7 548,7 тыс. рублей, в том числе налоговые и неналоговые доходы в сумме 2 120,7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 8 012,4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463,7 тыс.рублей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2,5 решения Совета Дубровского сельского поселения от 28.12.2023 № 34 «О местном бюджете Дубровского сельского поселения на 2024 год и на плановый период 2025 и 2026 годов»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 Зырянского района Томской области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Т.В.Можин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28.12.2023 № 34 «О местном бюджете Дубровского сельского поселения на 2024 год и на плановый период 2025 и 2026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 в  доходной и расходной  частях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дох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both"/>
        <w:outlineLvl w:val="0"/>
        <w:rPr/>
      </w:pPr>
      <w:r>
        <w:rPr/>
        <w:t xml:space="preserve">    </w:t>
      </w:r>
      <w:r>
        <w:rPr/>
        <w:t>Увеличение собственных доходов за счет  поступлений по показателю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бюджетных и автономных учреждений) +156,3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both"/>
        <w:outlineLvl w:val="0"/>
        <w:rPr/>
      </w:pPr>
      <w:r>
        <w:rPr/>
        <w:t xml:space="preserve">    </w:t>
      </w:r>
      <w:r>
        <w:rPr/>
        <w:t>Изменение кассового плана по расходам №363 от 03.05.2024г. иные МБТ из резервного фонда Администрации Зырянского района Томской области на ГСМ для работы патрульно-маневренных и маневренных групп +5,0 тыс.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both"/>
        <w:outlineLvl w:val="0"/>
        <w:rPr/>
      </w:pPr>
      <w:r>
        <w:rPr/>
        <w:t xml:space="preserve">    </w:t>
      </w:r>
      <w:r>
        <w:rPr/>
        <w:t>Изменение кассового плана по расходам №480 от 03.06.2024г.иные МБТ на проведение ремонта кровли Дубровского ЦКДиТ +42,3 тыс.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092"/>
        <w:gridCol w:w="10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0- на проведение 9 м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- на приобретение ГСМ для ПА с.Громышевка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0- наприобретение ГСМ для маневр.гру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0 на приобретение ГСМ для ПА с.Громыше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0- на проведение 9 м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0-оптим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,0- на оплату за перенос сайта</w:t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дорог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ВР по общественным работам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ВР по общественным работам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ремонта кровли Дубровского ЦКДиТ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  27.06.2024 №7</w:t>
        <w:tab/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sz w:val="22"/>
          <w:szCs w:val="22"/>
        </w:rPr>
      </w:pPr>
      <w:r>
        <w:rPr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b/>
          <w:b/>
        </w:rPr>
      </w:pPr>
      <w:r>
        <w:rPr>
          <w:b/>
        </w:rPr>
        <w:t>Дубровского сельского поселения на 2024 год и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35"/>
        <w:gridCol w:w="1260"/>
        <w:gridCol w:w="936"/>
        <w:gridCol w:w="936"/>
      </w:tblGrid>
      <w:tr>
        <w:trPr>
          <w:trHeight w:val="110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0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7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3,0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,0 </w:t>
            </w:r>
          </w:p>
        </w:tc>
      </w:tr>
      <w:tr>
        <w:trPr>
          <w:trHeight w:val="6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9,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6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5,8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1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1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11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(на обеспечение водоснабжения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1,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2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89,9</w:t>
            </w:r>
          </w:p>
        </w:tc>
      </w:tr>
      <w:tr>
        <w:trPr>
          <w:trHeight w:val="57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9,9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66,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3,5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47,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4,0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18,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9,5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й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9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4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5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3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24   №7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4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на 2024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12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12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9,1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5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4,5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Администрации Зырянского района Томской области на горюче-смазочные материалы для работы маневренных и патрульно-маневренных груп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мест посадки и высадк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средств на расходы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благоустройство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ремонта кровли Дубровского ЦКДи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Админ</cp:lastModifiedBy>
  <cp:lastPrinted>2024-02-28T12:12:00Z</cp:lastPrinted>
  <dcterms:modified xsi:type="dcterms:W3CDTF">2024-06-28T03:18:00Z</dcterms:modified>
  <cp:revision>376</cp:revision>
  <dc:subject/>
  <dc:title>проект</dc:title>
</cp:coreProperties>
</file>