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8.02.2024                 </w:t>
        <w:tab/>
        <w:t xml:space="preserve">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3 № 34 «О местном бюджете Дубровского сельского поселения на 2024 год и на плановый период 2025 и 2026 годов»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28.12.2023 № 34 «О местном бюджете Дуб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1. Пункт 1 решения Совета Дубровского сельского поселения от 28.12.2023 № 34 «О местном бюджете Дубровского сельского поселения на 2024 год и на плановый период 2025 и 2026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4 год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7 041,4 тыс. рублей, в том числе налоговые и неналоговые доходы в сумме 1 660,7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7 365,1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323,7 тыс.рублей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5,6 решения Совета Дубровского сельского поселения от 28.12.2023 № 34 «О местном бюджете Дубровского сельского поселения на 2024 год и на плановый период 2025 и 2026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Т.В.Можин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28.12.2023 № 34 «О местном бюджете Дубровского сельского поселения на 2024 год и на плановый период 2025 и 2026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 в  доходной и расходной  частях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дох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both"/>
        <w:outlineLvl w:val="0"/>
        <w:rPr/>
      </w:pPr>
      <w:r>
        <w:rPr/>
        <w:t>Внесение изменений обусловлено приведением приложения 2 в соответствие с утвержденными бюджетными назнач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73065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28"/>
                              <w:gridCol w:w="1461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роведение бильяр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6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роведение бильяр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77,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фицит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46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фицит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23,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57.6pt;mso-wrap-distance-left:9pt;mso-wrap-distance-right:9pt;mso-wrap-distance-top:0pt;mso-wrap-distance-bottom:0pt;margin-top:10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28"/>
                        <w:gridCol w:w="1461"/>
                        <w:gridCol w:w="1461"/>
                        <w:gridCol w:w="146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ВР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6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роведение бильярд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6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роведение бильярд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ая деятельност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77,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фицит бюджет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46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фицит бюдж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323,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  28.02.2024 №1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</w:rPr>
      </w:pPr>
      <w:r>
        <w:rPr>
          <w:b/>
        </w:rPr>
        <w:t>Дубровского сельского поселения 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7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3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,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5,8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11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(на обеспечение водоснабжения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89,9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9,9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66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3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47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18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9,5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4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5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02.2024   №1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4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6,0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4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5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от   28.02.2024 № 1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ыс. рублей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5490" cy="213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232"/>
                              <w:gridCol w:w="12"/>
                              <w:gridCol w:w="1220"/>
                              <w:gridCol w:w="124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23,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,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8.25pt;mso-wrap-distance-left:9pt;mso-wrap-distance-right:9pt;mso-wrap-distance-top:0pt;mso-wrap-distance-bottom:0pt;margin-top:0.8pt;mso-position-vertical-relative:text;margin-left:1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232"/>
                        <w:gridCol w:w="12"/>
                        <w:gridCol w:w="1220"/>
                        <w:gridCol w:w="124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23,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,7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Админ</cp:lastModifiedBy>
  <cp:lastPrinted>2024-02-28T12:00:00Z</cp:lastPrinted>
  <dcterms:modified xsi:type="dcterms:W3CDTF">2024-02-28T05:01:00Z</dcterms:modified>
  <cp:revision>367</cp:revision>
  <dc:subject/>
  <dc:title>проект</dc:title>
</cp:coreProperties>
</file>