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/>
      </w:pPr>
      <w:r>
        <w:rPr/>
        <w:t>28.02.2024   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.Дубровка, Зырянский район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>Томская область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95" w:leader="none"/>
        </w:tabs>
        <w:jc w:val="center"/>
        <w:rPr>
          <w:b/>
          <w:b/>
        </w:rPr>
      </w:pPr>
      <w:r>
        <w:rPr/>
        <w:t>О вынесении проекта решения Совета</w:t>
      </w:r>
    </w:p>
    <w:p>
      <w:pPr>
        <w:pStyle w:val="Normal"/>
        <w:jc w:val="center"/>
        <w:rPr/>
      </w:pPr>
      <w:r>
        <w:rPr/>
        <w:t>Дубровского сельского поселения</w:t>
      </w:r>
    </w:p>
    <w:p>
      <w:pPr>
        <w:pStyle w:val="Normal"/>
        <w:jc w:val="center"/>
        <w:rPr/>
      </w:pPr>
      <w:r>
        <w:rPr/>
        <w:t>«Об исполнении местного бюджета</w:t>
      </w:r>
    </w:p>
    <w:p>
      <w:pPr>
        <w:pStyle w:val="Normal"/>
        <w:jc w:val="center"/>
        <w:rPr/>
      </w:pPr>
      <w:r>
        <w:rPr/>
        <w:t>Дубровского сельского поселения</w:t>
      </w:r>
    </w:p>
    <w:p>
      <w:pPr>
        <w:pStyle w:val="Normal"/>
        <w:jc w:val="center"/>
        <w:rPr/>
      </w:pPr>
      <w:r>
        <w:rPr/>
        <w:t>за 2023 год» для рассмотрения на</w:t>
      </w:r>
    </w:p>
    <w:p>
      <w:pPr>
        <w:pStyle w:val="Normal"/>
        <w:jc w:val="center"/>
        <w:rPr/>
      </w:pPr>
      <w:r>
        <w:rPr/>
        <w:t>публичных слуша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Дубровское сельское поселение» Зырянского района Томской области и Положением о публичных слушаниях в муниципальном образовании «Дубровское сельское поселение», утвержденным решением Совета Дубровского сельского поселения от 28.12.2005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Дубров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ынести для рассмотрения на публичных слушаниях  проект решения Совета Дубровского сельского поселения «Об исполнении местного бюджета Дубровского сельского поселения за 2023 год», согласно прилож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пределить территорию публичных слушаний – Дубровское сельское посел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Назначить на 29.03.2024 года проведение публичных слушаний по проекту решения Совета Дубровского сельского поселения «Об исполнении местного бюджета Дубровского сельского поселения за 2023 год», по адресу: ул.Фрунзе 38, с.Дубров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Главе Дубровского сельского поселения провести 29.03.2024 года в 11.00 часов публичные слушания по проекту решения Совета Дубровского сельского поселения «Об исполнении местного бюджета Дубровского сельского поселения за 2023 год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 Установить, что предложения граждан по проекту решения Совета Дубровского сельского поселения «Об исполнении местного бюджета Дубровского сельского поселения за 2023 год» принимаются Администрацией Дубровского сельского поселения в письменном виде по адресу: ул.Фрунзе, 38 с.Дубровка, кабинет Главы поселения до 17.00 часов 28.03.2024 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7. Настоящее решение в целях официального опубликования (обнародования) опубликовать в информационном бюллетене органов местного самоуправления Дубровского сельского поселения и разместить на официальном сайте муниципального образования «Дубровское сельское поселение» в сети «Интернет»  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дубровка-томск.р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       О.А.Траф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Т.В.Мож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2024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Дубровка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мест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бр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264.5 Бюджетного кодекса Российской Федерации, Решением Совета Дубровского сельского поселения от 30.08.2019 №14 «О принятии Положения о бюджетном процессе в муниципальном образовании «Дубровское сельское поселение» (в редакции от 15.11.2019 №21, от 09.06.2020 №14;от 30.10.2020 №31; от 28.12.2021 №25), заслушав и рассмотрев представленный Главой Дубровского сельского поселения отчет об исполнении бюджета за 2023 год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Дубров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отчет об исполнении местного бюджета Дубровского сельского поселения за  2023 год по доходам в сумме 6 983,0  тысяч рублей согласно приложению 1 к настоящему решению и по расходам 6 623,1 тысяч рублей согласно приложению 2 к настоящему решению, профицит бюджета составил  359,9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Утвердить отчет об использовании средств резервного фонда согласно приложению 3 к настоящему реш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Настоящее решение в целях официального опубликования (обнародования) опубликовать в периодическом печатном издании «Информационный бюллетень органов местного самоуправления Дубровского  сельского поселения» и разместить на официальном сайте муниципального образования «Дубровское сельское поселение» в сети «Интернет»  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дубровка-томск.рф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                                                                   О.А.Траф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Т.В.Мож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отчету 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«Дубровское сельское поселение»</w:t>
      </w:r>
    </w:p>
    <w:p>
      <w:pPr>
        <w:pStyle w:val="Normal"/>
        <w:jc w:val="center"/>
        <w:rPr/>
      </w:pPr>
      <w:r>
        <w:rPr/>
        <w:t>за   2023 год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Доходы бюджета Дубровского  сельского поселения за 2023 год исполнены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сумме </w:t>
      </w:r>
      <w:r>
        <w:rPr>
          <w:b/>
        </w:rPr>
        <w:t xml:space="preserve">6983,0 </w:t>
      </w:r>
      <w:r>
        <w:rPr/>
        <w:t xml:space="preserve">тыс. руб. при плане </w:t>
      </w:r>
      <w:r>
        <w:rPr>
          <w:b/>
        </w:rPr>
        <w:t>6630,0</w:t>
      </w:r>
      <w:r>
        <w:rPr/>
        <w:t xml:space="preserve">тыс. руб., что составило </w:t>
      </w:r>
      <w:r>
        <w:rPr>
          <w:b/>
        </w:rPr>
        <w:t xml:space="preserve">105,3 </w:t>
      </w:r>
      <w:r>
        <w:rPr/>
        <w:t>%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труктура доходов бюджета за 2023 год характеризуется следующими  показателям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669"/>
        <w:gridCol w:w="1636"/>
        <w:gridCol w:w="1606"/>
        <w:gridCol w:w="1593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 исполненных доходов в общей структуре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логовых и неналоговых</w:t>
            </w:r>
          </w:p>
          <w:p>
            <w:pPr>
              <w:pStyle w:val="Normal"/>
              <w:jc w:val="both"/>
              <w:rPr/>
            </w:pPr>
            <w:r>
              <w:rPr/>
              <w:t>до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  бюджетной</w:t>
            </w:r>
          </w:p>
          <w:p>
            <w:pPr>
              <w:pStyle w:val="Normal"/>
              <w:jc w:val="both"/>
              <w:rPr/>
            </w:pPr>
            <w:r>
              <w:rPr/>
              <w:t>систем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сновным источником формирования доходов бюджета поселения в отчетном периоде являются безвозмездные поступления от других бюджетов бюджетной системы (74,1 % от суммы доходов бюджета поселения).</w:t>
      </w:r>
    </w:p>
    <w:p>
      <w:pPr>
        <w:pStyle w:val="Normal"/>
        <w:spacing w:lineRule="auto" w:line="360"/>
        <w:jc w:val="both"/>
        <w:rPr/>
      </w:pPr>
      <w:r>
        <w:rPr/>
        <w:t xml:space="preserve">Плановые назначения по безвозмездным поступлениям от других бюджетов бюджетной системы исполнены на 100 %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ыполнение плановых назначений по налоговым доходам бюджета за 2023 год составило 109,3 %, в т.ч.:</w:t>
      </w:r>
    </w:p>
    <w:p>
      <w:pPr>
        <w:pStyle w:val="Normal"/>
        <w:spacing w:lineRule="auto" w:line="360"/>
        <w:jc w:val="both"/>
        <w:rPr/>
      </w:pPr>
      <w:r>
        <w:rPr/>
        <w:t>-по налогу на доходы физических лиц план выполнен на 98,5 % (при плане 223,4 тыс. руб. поступило  220,0 тыс. руб.);</w:t>
      </w:r>
    </w:p>
    <w:p>
      <w:pPr>
        <w:pStyle w:val="Normal"/>
        <w:spacing w:lineRule="auto" w:line="360"/>
        <w:jc w:val="both"/>
        <w:rPr/>
      </w:pPr>
      <w:r>
        <w:rPr/>
        <w:t>- по земельному налогу на 116,6% (при плане 169,0 тыс. руб. поступило 197,1 тыс. руб.); - по налогу на имущество физических лиц на 184,4% (при плане 9,0 тыс. руб. поступило 16,6 тыс. руб.);</w:t>
      </w:r>
    </w:p>
    <w:p>
      <w:pPr>
        <w:pStyle w:val="Normal"/>
        <w:spacing w:lineRule="auto" w:line="360"/>
        <w:jc w:val="both"/>
        <w:rPr/>
      </w:pPr>
      <w:r>
        <w:rPr/>
        <w:t>- по акцизам на подакцизные товары плановые назначения исполнены на 110,0 %  (при плане 772,9 тыс. руб. поступило 850,3 тыс. руб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нение бюджета по неналоговым доходам составляет  186,4 % , в т.ч. </w:t>
      </w:r>
    </w:p>
    <w:p>
      <w:pPr>
        <w:pStyle w:val="Normal"/>
        <w:jc w:val="both"/>
        <w:rPr/>
      </w:pPr>
      <w:r>
        <w:rPr/>
        <w:t>-по доходам от использования имущества исполнение составляет 1746,6%(при запланированных доходах в размере 12,0 т.р. поступило 209,6 т.р.);</w:t>
      </w:r>
    </w:p>
    <w:p>
      <w:pPr>
        <w:pStyle w:val="Normal"/>
        <w:jc w:val="both"/>
        <w:rPr/>
      </w:pPr>
      <w:r>
        <w:rPr/>
        <w:t>-по доходам от продажи имущества плановые назначения не утверждались, поступления составили 6,8 тыс.рублей;</w:t>
      </w:r>
    </w:p>
    <w:p>
      <w:pPr>
        <w:pStyle w:val="Normal"/>
        <w:jc w:val="both"/>
        <w:rPr/>
      </w:pPr>
      <w:r>
        <w:rPr/>
        <w:t>- по прочим неналоговым доходам -114,6 % (при плане в 270,0 тыс.руб. поступило 309,3 тыс.руб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ХОДЫ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ри плановом объеме расходов  за 2023 год в сумме </w:t>
      </w:r>
      <w:r>
        <w:rPr>
          <w:b/>
        </w:rPr>
        <w:t>6623,1</w:t>
      </w:r>
      <w:r>
        <w:rPr/>
        <w:t xml:space="preserve"> тыс. руб. исполнение составило </w:t>
      </w:r>
      <w:r>
        <w:rPr>
          <w:b/>
        </w:rPr>
        <w:t xml:space="preserve">6623,1 </w:t>
      </w:r>
      <w:r>
        <w:rPr/>
        <w:t xml:space="preserve">тыс. рублей, что составляет </w:t>
      </w:r>
      <w:r>
        <w:rPr>
          <w:b/>
        </w:rPr>
        <w:t>100 %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029"/>
        <w:gridCol w:w="1591"/>
        <w:gridCol w:w="1473"/>
        <w:gridCol w:w="15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6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Бюджет по расходам исполнен в полном объем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сполнение местного бюджета по доходам составило  6983,0 тысяч рублей и по расходам  6623,1 тысяч рублей, профицит бюджета составил  359,9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финансовым вопросам                                                 Е.С. Борисенко  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..2024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ение бюджета Дубровского сельского поселения за 2023 год по дохода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220"/>
        <w:gridCol w:w="1495"/>
        <w:gridCol w:w="1620"/>
        <w:gridCol w:w="1491"/>
      </w:tblGrid>
      <w:tr>
        <w:trPr>
          <w:trHeight w:val="12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3 год, тыс.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за 2023 год, тыс.руб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за 2023 год к утвержденным назначениям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2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3,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3,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trHeight w:val="63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1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11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6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19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5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6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6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0502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3,3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0,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>
          <w:trHeight w:val="6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3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3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6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00 0000 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6,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6,7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3,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273"/>
        <w:gridCol w:w="910"/>
        <w:gridCol w:w="593"/>
        <w:gridCol w:w="635"/>
        <w:gridCol w:w="106"/>
        <w:gridCol w:w="629"/>
        <w:gridCol w:w="647"/>
        <w:gridCol w:w="1015"/>
        <w:gridCol w:w="583"/>
        <w:gridCol w:w="1033"/>
        <w:gridCol w:w="294"/>
        <w:gridCol w:w="436"/>
        <w:gridCol w:w="738"/>
      </w:tblGrid>
      <w:tr>
        <w:trPr>
          <w:trHeight w:val="315" w:hRule="atLeast"/>
        </w:trPr>
        <w:tc>
          <w:tcPr>
            <w:tcW w:w="9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..2024  №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0" w:type="dxa"/>
            <w:gridSpan w:val="1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сполнение бюджета Дубровского сельского поселения за 2023 год по расходам.</w:t>
            </w:r>
            <w:r>
              <w:rPr/>
              <w:t xml:space="preserve"> </w:t>
            </w:r>
          </w:p>
          <w:tbl>
            <w:tblPr>
              <w:tblW w:w="1424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4"/>
              <w:gridCol w:w="754"/>
              <w:gridCol w:w="953"/>
              <w:gridCol w:w="216"/>
              <w:gridCol w:w="408"/>
              <w:gridCol w:w="908"/>
              <w:gridCol w:w="755"/>
              <w:gridCol w:w="1580"/>
              <w:gridCol w:w="1312"/>
              <w:gridCol w:w="1291"/>
            </w:tblGrid>
            <w:tr>
              <w:trPr>
                <w:trHeight w:val="315" w:hRule="atLeast"/>
              </w:trPr>
              <w:tc>
                <w:tcPr>
                  <w:tcW w:w="77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Пр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твержденные бюджетные назначения на 2023 год, тыс.руб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бюджета за 2023 год, тыс.руб.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623,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623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 Муниципальное учреждение - Администрация Дубровского сельского посе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623,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623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203,7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203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2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2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2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2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9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79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3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3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3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3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8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8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8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,7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зервные фонды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зервные фонды местных администраций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резервного фонда Администрации Зырянского района Томской области на горюче-смазочные материалы для работы патрульно-маневренных и маневренных групп.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3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3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3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7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7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,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защитных минерализованных полос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чистка от снега мест посадки и высадки дете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4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4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4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крепление материально-технической базы для безопасного прохождения пожароопасного период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6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6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6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2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0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0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0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коммунального хозяй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,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,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ственные рабо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1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1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1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4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4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4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ест захоронения и благоустройство территор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5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5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5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4071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S071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S071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S071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Физическая культура и спорт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2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2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спорта в Томской области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ктная часть государственной программ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W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иональный проект "Спорт - норма жизни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WP5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стного бюджета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P54000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P54000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P54000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бюджетные трансферты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0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</w:t>
                  </w:r>
                </w:p>
              </w:tc>
              <w:tc>
                <w:tcPr>
                  <w:tcW w:w="11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0000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5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55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39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от  ..2024 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Отчет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об использовании средств  резервного фонд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Администрации Дубр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за 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35"/>
        <w:gridCol w:w="4820"/>
        <w:gridCol w:w="170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споря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кие ц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умма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р от 13.0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районных соревнований по бильяр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р от 21.0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венка для возложения к памятнику воинам, погибшим в годы В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р от 09.03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за выполненные работы, оказанные услуги по устранению порыва в с.Мишути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-00</w:t>
            </w:r>
          </w:p>
        </w:tc>
      </w:tr>
      <w:tr>
        <w:trPr>
          <w:trHeight w:val="8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р от 11.04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крепление материально-технической базы для безопасного прохождения пожароопасного пери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85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р от 02.05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праздника 9 м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р от 13.07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обретения венка погибшему участнику С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2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р от 02.08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платы за ремонт усилителя </w:t>
            </w:r>
            <w:r>
              <w:rPr>
                <w:lang w:val="en-US"/>
              </w:rPr>
              <w:t>GSM</w:t>
            </w:r>
            <w:r>
              <w:rPr/>
              <w:t xml:space="preserve"> -900 в с.Дубров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р от 14.09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иобретения поздравительных открыток ко Дню старшего поко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5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р от 11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светильников и кронштей2нов для уличного освещ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3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р от 23.10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слуги экскаватора по ремонту водопровода в с.Мишути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5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р от 07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за выполненные работы, оказанные услуги по устранению порыва в с.Дубровка,ул.Нов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р от 08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за выполненные работы по буртовке мусора на свалке с.Мишути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-00</w:t>
            </w:r>
          </w:p>
        </w:tc>
      </w:tr>
      <w:tr>
        <w:trPr>
          <w:trHeight w:val="11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р от 10.1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за приобретение и установку оборудования для уличного освещ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75-00</w:t>
            </w:r>
          </w:p>
        </w:tc>
      </w:tr>
      <w:tr>
        <w:trPr>
          <w:trHeight w:val="3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1 23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121">
    <w:name w:val="1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13:00Z</dcterms:created>
  <dc:creator>Admin</dc:creator>
  <dc:description/>
  <cp:keywords/>
  <dc:language>en-US</dc:language>
  <cp:lastModifiedBy>Админ</cp:lastModifiedBy>
  <cp:lastPrinted>2024-02-27T14:44:00Z</cp:lastPrinted>
  <dcterms:modified xsi:type="dcterms:W3CDTF">2024-02-28T04:52:00Z</dcterms:modified>
  <cp:revision>22</cp:revision>
  <dc:subject/>
  <dc:title/>
</cp:coreProperties>
</file>