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08.04.2024                 </w:t>
        <w:tab/>
        <w:t xml:space="preserve">              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 xml:space="preserve">О внесении изменений в решение Совета Дубровского сельского поселения от 28.12.2023 № 34 «О местном бюджете Дубровского сельского поселения на 2024 год и на плановый период 2025 и 2026 годов» ( в ред.от 28.02.2024 №1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28.12.2023 № 34 «О местном бюджете Дубро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1. Пункт 1 решения Совета Дубровского сельского поселения от 28.12.2023 № 34 «О местном бюджете Дубровского сельского поселения на 2024 год и на плановый период 2025 и 2026 годов»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4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7 345,1 тыс. рублей, в том числе налоговые и неналоговые доходы в сумме 1 964,5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 7 808,8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463,7 тыс.рублей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2,5,6 решения Совета Дубровского сельского поселения от 28.12.2023 № 34 «О местном бюджете Дубровского сельского поселения на 2024 год и на плановый период 2025 и 2026 годов»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 Зырянского района Томской области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Т.В.Можин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28.12.2023 № 34 «О местном бюджете Дубровского сельского поселения на 2024 год и на плановый период 2025 и 2026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 в  доходной и расходной  частях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дох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both"/>
        <w:outlineLvl w:val="0"/>
        <w:rPr/>
      </w:pPr>
      <w:r>
        <w:rPr/>
        <w:t>Увеличение собственных доходов за счет  поступлений по показателю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бюджетных и автономных учреждений) +303,7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473065" cy="216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28"/>
                              <w:gridCol w:w="1461"/>
                              <w:gridCol w:w="1461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роведение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роведение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03,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содержание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40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фицит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443,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70.25pt;mso-wrap-distance-left:9pt;mso-wrap-distance-right:9pt;mso-wrap-distance-top:0pt;mso-wrap-distance-bottom:0pt;margin-top:10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28"/>
                        <w:gridCol w:w="1461"/>
                        <w:gridCol w:w="1461"/>
                        <w:gridCol w:w="146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ВР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роведение оценк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,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роведение оценк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ая деятельност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03,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содержание доро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40,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фицит бюдж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443,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  08.04.2024 №4</w:t>
        <w:tab/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sz w:val="22"/>
          <w:szCs w:val="22"/>
        </w:rPr>
      </w:pPr>
      <w:r>
        <w:rPr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</w:rPr>
      </w:pPr>
      <w:r>
        <w:rPr>
          <w:b/>
        </w:rPr>
        <w:t>Дубровского сельского поселения на 2024 год и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35"/>
        <w:gridCol w:w="1260"/>
        <w:gridCol w:w="936"/>
        <w:gridCol w:w="936"/>
      </w:tblGrid>
      <w:tr>
        <w:trPr>
          <w:trHeight w:val="11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4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7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3,0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6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9,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6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5,8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1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1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11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(на обеспечение водоснабжения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1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89,9</w:t>
            </w:r>
          </w:p>
        </w:tc>
      </w:tr>
      <w:tr>
        <w:trPr>
          <w:trHeight w:val="5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9,9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66,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3,5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47,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4,0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18,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9,5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й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4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5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3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24   №4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4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4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6,0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4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5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мест посадки и высадк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7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7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7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 xml:space="preserve">от   08.04.2024 № 4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ыс. рублей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5490" cy="213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  <w:gridCol w:w="1232"/>
                              <w:gridCol w:w="12"/>
                              <w:gridCol w:w="1220"/>
                              <w:gridCol w:w="124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показателей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63,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3,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68.25pt;mso-wrap-distance-left:9pt;mso-wrap-distance-right:9pt;mso-wrap-distance-top:0pt;mso-wrap-distance-bottom:0pt;margin-top:0.8pt;mso-position-vertical-relative:text;margin-left:1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  <w:gridCol w:w="1232"/>
                        <w:gridCol w:w="12"/>
                        <w:gridCol w:w="1220"/>
                        <w:gridCol w:w="124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показателей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63,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3,7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Admin</cp:lastModifiedBy>
  <cp:lastPrinted>2024-02-28T12:12:00Z</cp:lastPrinted>
  <dcterms:modified xsi:type="dcterms:W3CDTF">2024-04-08T05:17:00Z</dcterms:modified>
  <cp:revision>368</cp:revision>
  <dc:subject/>
  <dc:title>проект</dc:title>
</cp:coreProperties>
</file>