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8.04.2024                  </w:t>
        <w:tab/>
        <w:t xml:space="preserve">                        № 6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ского сельского поселения от 29.11.2016 № 24«Об установлении земельного налога» (в редакции от 30.03.2017 № 6; от 22.02.2018 №7, от 31.05.2019 №7; от 29.11.2019 №27; от 26.02.2021 №4; от 31.03.2021 №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целях приведения  нормативно-правового акта в соответствие с действующим законодательством,</w:t>
      </w:r>
    </w:p>
    <w:p>
      <w:pPr>
        <w:pStyle w:val="Normal"/>
        <w:shd w:fill="FFFFFF" w:val="clear"/>
        <w:spacing w:lineRule="exact" w:line="326" w:before="264" w:after="0"/>
        <w:ind w:right="24" w:hanging="0"/>
        <w:jc w:val="both"/>
        <w:rPr/>
      </w:pPr>
      <w:r>
        <w:rPr>
          <w:color w:val="000000"/>
          <w:spacing w:val="-1"/>
          <w:sz w:val="26"/>
          <w:szCs w:val="26"/>
        </w:rPr>
        <w:t>Совет Дубровского сельского поселения РЕШИЛ: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1. Подпункт 1 пункта 3 Положения о земельном налоге, утвержденного приложением к решению Совета Дубровского сельского поселения от 29.11.2016 № 24 «Об установлении земельного налога» </w:t>
      </w:r>
      <w:r>
        <w:rPr>
          <w:sz w:val="26"/>
        </w:rPr>
        <w:t>(в редакции от 30.03.2017 №6, от 22.02.2018 № 7, от 31.05.2019 № 7, от 29.11.2019 №27; от 26.02.2021 №4; от 31.03.2021 №9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«1) 0,3 процента в отношении земельных участ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тнесенных к землям сельскохозяйственного назначения или к землям в составе х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занятых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69908/fe99dd6f3781dbb9760856b276d3e28ff420f33e/" \l "dst10014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жилищным фонд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(или) объектами инженерной инфраструктуры жилищно-коммунального комплекса (за исключением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исключ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е используемых в предпринимательской деятельности, приобретенных (предоставленных) для ведения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личного подсобного хозяйств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садоводства или огородничества, а также земельных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частков общего назнач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предусмотренных Федеральным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45436/9babd85d0c92d55f91b6b8c5f33e49779568849c/" \l "dst10001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граниченных в оборот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 соответствии с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54812/fb3b9f6c5786727ec9ea99d18258678dcbe363ef/" \l "dst1002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оссийской Федерации, предоставленных для обеспечения обороны, безопасности и таможенных нужд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3. Настоящее решение в целях официального опубликования (обнародования) опубликовать </w:t>
      </w:r>
      <w:r>
        <w:rPr>
          <w:sz w:val="26"/>
          <w:szCs w:val="26"/>
        </w:rPr>
        <w:t xml:space="preserve">в периодическом печатном издании «Информационный бюллетень органов местного самоуправления Дубровского  сельского поселения» </w:t>
      </w:r>
      <w:r>
        <w:rPr>
          <w:sz w:val="26"/>
        </w:rPr>
        <w:t xml:space="preserve">и разместить на официальном сайте муниципального образования «Дубровское сельское поселение» Зырянского района Томской области в сети «Интернет»  </w:t>
      </w:r>
      <w:r>
        <w:rPr>
          <w:color w:val="0000FF"/>
          <w:sz w:val="26"/>
          <w:u w:val="single"/>
          <w:lang w:val="en-US"/>
        </w:rPr>
        <w:t>http</w:t>
      </w:r>
      <w:r>
        <w:rPr>
          <w:color w:val="0000FF"/>
          <w:sz w:val="26"/>
          <w:u w:val="single"/>
        </w:rPr>
        <w:t>://дубровка-томск.рф</w:t>
      </w:r>
      <w:r>
        <w:rPr>
          <w:sz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</w:rPr>
        <w:t>Председатель Совета                                                                                          О.А.Трафим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                                                                                                  Т.В.Мож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/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277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4:00Z</dcterms:created>
  <dc:creator>q</dc:creator>
  <dc:description/>
  <cp:keywords/>
  <dc:language>en-US</dc:language>
  <cp:lastModifiedBy>Admin</cp:lastModifiedBy>
  <cp:lastPrinted>2021-03-31T09:40:00Z</cp:lastPrinted>
  <dcterms:modified xsi:type="dcterms:W3CDTF">2024-04-08T05:20:00Z</dcterms:modified>
  <cp:revision>49</cp:revision>
  <dc:subject/>
  <dc:title>МУНИЦИПАЛЬНОЕ ОБРАЗОВАНИЕ «МИХАЙЛОВСКОЕ СЕЛЬСКОЕ ПОСЕЛЕНИЕ» ТОМСКАЯ ОБЛАСТЬ ЗЫРЯНСКИЙ РАЙОН</dc:title>
</cp:coreProperties>
</file>