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УБРОВСКОЕ СЕЛЬСКОЕ ПОСЕЛЕНИЕ»   ЗЫРЯНСКИЙ РАЙОН Т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6.2022                                                                                                                     №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ключении граждан в списки                                                                                                   нуждающихся в  древесине для                                                                                               собственных нуж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, на основании решений жилищной комиссии Администрации Дубровского сельского посел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Включить граждан Дубровского сельского поселения в список нуждающихся в древесине для собственных нужд,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оселения                                                                            Т.В.Мож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.В.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2:00Z</dcterms:created>
  <dc:creator>Админ</dc:creator>
  <dc:description/>
  <cp:keywords/>
  <dc:language>en-US</dc:language>
  <cp:lastModifiedBy>Админ</cp:lastModifiedBy>
  <cp:lastPrinted>2022-06-01T09:43:00Z</cp:lastPrinted>
  <dcterms:modified xsi:type="dcterms:W3CDTF">2022-06-01T02:43:00Z</dcterms:modified>
  <cp:revision>32</cp:revision>
  <dc:subject/>
  <dc:title>АДМИНИСТРАЦИЯ ДУБРОВСКОГО СЕЛЬСКОГО ПОСЕЛЕНИЯ</dc:title>
</cp:coreProperties>
</file>