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/>
        <w:t>ЗЫРЯН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24" w:hanging="0"/>
        <w:rPr>
          <w:sz w:val="26"/>
          <w:szCs w:val="26"/>
        </w:rPr>
      </w:pPr>
      <w:r>
        <w:rPr>
          <w:sz w:val="26"/>
          <w:szCs w:val="26"/>
        </w:rPr>
        <w:t>08.07.2022                                                                                                              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503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тмене постановления Администрации Дубровского сельского поселения от 27.01.2014 №3</w:t>
      </w:r>
    </w:p>
    <w:p>
      <w:pPr>
        <w:pStyle w:val="Normal"/>
        <w:ind w:right="581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протест прокуратуры Зырянского района от 30.06.2022№ 24-2022 на постановление Администрации Дубровского сельского поселения 27.01.2014 № 3 «</w:t>
      </w:r>
      <w:r>
        <w:rPr>
          <w:bCs/>
          <w:kern w:val="2"/>
          <w:sz w:val="26"/>
          <w:szCs w:val="26"/>
          <w:lang w:eastAsia="zh-CN"/>
        </w:rPr>
        <w:t>О предоставлении гражданами, претендующими на замещение должностей муниципальной службы или должностей муниципальной службы, и гражданами, замещающих муниципальные должности или должности муниципальной службы сведений о доходах, об имуществе и обязательствах имущественного характера, и о предоставлении гражданами, замещающих муниципальные должности или должности муниципальной службы сведений о расходах» (в редакции постановления от 27.01.2015 №7)</w:t>
      </w:r>
      <w:r>
        <w:rPr>
          <w:sz w:val="26"/>
          <w:szCs w:val="26"/>
        </w:rPr>
        <w:t xml:space="preserve"> 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Msonormalcxspmiddle"/>
        <w:shd w:fill="FFFFFF" w:val="clear"/>
        <w:spacing w:lineRule="exact" w:line="326" w:before="504" w:after="0"/>
        <w:ind w:right="-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Отменить постановление Администрации Дубровского сельского поселения от 27.01.2014 № 3 «</w:t>
      </w:r>
      <w:r>
        <w:rPr>
          <w:bCs/>
          <w:kern w:val="2"/>
          <w:sz w:val="26"/>
          <w:szCs w:val="26"/>
          <w:lang w:eastAsia="zh-CN"/>
        </w:rPr>
        <w:t>О предоставлении гражданами, претендующими на замещение должностей муниципальной службы или должностей муниципальной службы, и гражданами, замещающих муниципальные должности или должности муниципальной службы сведений о доходах, об имуществе и обязательствах имущественного характера, и о предоставлении гражданами, замещающих муниципальные должности или должности муниципальной службы сведений о расходах» (в редакции постановления от 27.01.2015 №7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</w:rPr>
          <w:t>http://дубровка-томск.рф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4.</w:t>
      </w: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Т.В.Мож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6:00Z</dcterms:created>
  <dc:creator>Админ</dc:creator>
  <dc:description/>
  <cp:keywords/>
  <dc:language>en-US</dc:language>
  <cp:lastModifiedBy>Админ</cp:lastModifiedBy>
  <cp:lastPrinted>2022-07-27T14:46:00Z</cp:lastPrinted>
  <dcterms:modified xsi:type="dcterms:W3CDTF">2022-07-27T07:46:00Z</dcterms:modified>
  <cp:revision>18</cp:revision>
  <dc:subject/>
  <dc:title/>
</cp:coreProperties>
</file>