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УБР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ЫРЯНСКИЙ РАЙОН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.07.2022                                                                                                                         № 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Дубровка</w:t>
      </w:r>
    </w:p>
    <w:p>
      <w:pPr>
        <w:pStyle w:val="Normal"/>
        <w:ind w:right="50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5"/>
      </w:tblGrid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величении фонда оплаты труда лиц, замещающих муниципальные должности и должности муниципальной службы в муниципальном образовании «Дубровское сельское поселение» Зырянского района Томской области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ей 144 Трудового кодекса Российской Федерации, с учетом постановления Администрации Томской области от 30.06.2022 № 307а «О внесении изменения в постановление Администрации Томской области от 03.07.2013 № 268а», письма Департамента труда и занятости Томской области от 29.06.2022 № 54-07-1353, письма заместителя Губернатора Томской области-начальника Департамента финансов от 01.07.2022 № АФ-02/18/1-183, постановления Администрации Зырянского района от 12.07.2022 №321а/2022 «Об увеличении фонда оплаты труда лиц, замещающих муниципальные должности и должности муниципальной службы в муниципальном образовании «Зырянский район»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величить фонд</w:t>
      </w:r>
      <w:r>
        <w:rPr/>
        <w:t xml:space="preserve"> </w:t>
      </w:r>
      <w:r>
        <w:rPr>
          <w:sz w:val="26"/>
          <w:szCs w:val="26"/>
        </w:rPr>
        <w:t>оплаты труда лицам, замещающим муниципальные должности и должности муниципальной службы в муниципальном образовании «Дубровское сельское поселение» Зырянского района Томской области на 10% с учетом изменения компенсационных и стимулирующих выплат с 1 июня 2022 года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6"/>
          <w:szCs w:val="26"/>
        </w:rPr>
        <w:t>2. Специалисту 1 категории по финансовым вопросам  внести соответствующие изменения в локальные нормативные правовые акты, регламентирующие оплату труда в срок до 15 июля 2022 года.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в периодическом печатном издании «Информационный бюллетень органов местного самоуправления Дубровского  сельского поселения» и размещению на официальном сайте муниципального образования «Дубровское сельское поселение» Зырянского района Томской области в сети «Интернет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 дубровка-томск.рф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1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4. Настоящее постановление вступает в силу со дня его официального опубликования (обнародования) и распространяется на правоотношения, возникшие с 1 июня 2022 го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             Т.В.Можин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0:00Z</dcterms:created>
  <dc:creator>User</dc:creator>
  <dc:description/>
  <cp:keywords/>
  <dc:language>en-US</dc:language>
  <cp:lastModifiedBy>Admin</cp:lastModifiedBy>
  <cp:lastPrinted>2022-07-12T15:27:00Z</cp:lastPrinted>
  <dcterms:modified xsi:type="dcterms:W3CDTF">2022-08-09T03:44:00Z</dcterms:modified>
  <cp:revision>4</cp:revision>
  <dc:subject/>
  <dc:title>МУНИЦИПАЛЬНОЕ ОБРАЗОВАНИЕ «ЗЫРЯНСКИЙ РАЙОН» ТОМСКАЯ ОБЛАСТЬ</dc:title>
</cp:coreProperties>
</file>