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ДУБРОВСКОЕ СЕЛЬСКОЕ ПОСЕЛЕНИЕ» ЗЫРЯН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ДУБ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022                                                                               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Дуб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ырянского района Том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сведений в базу данных ФИАС</w:t>
      </w:r>
    </w:p>
    <w:p>
      <w:pPr>
        <w:pStyle w:val="Normal"/>
        <w:spacing w:lineRule="auto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в соответствии с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 «О составе сведений об адресах,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по результатам проведенной инвентариз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Аннулировать следующие адреса из ГАР согласно при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Ответственному за </w:t>
      </w:r>
      <w:r>
        <w:rPr>
          <w:rFonts w:cs="Times New Roman" w:ascii="Times New Roman" w:hAnsi="Times New Roman"/>
          <w:sz w:val="24"/>
          <w:szCs w:val="24"/>
        </w:rPr>
        <w:t xml:space="preserve">внесении сведений в базу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стить информацию об адресах в ФИА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4.Настоящее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опубликовать в «Информационном бюллетене органов местного самоуправления Дубровского сельского поселения», а так же в сети «Интернет» на сайте муниципального образования «Дубровское сельское поселение», </w:t>
      </w:r>
      <w:hyperlink r:id="rId2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http://дубровка-томск.рф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Т.В. Можина</w:t>
      </w:r>
    </w:p>
    <w:p>
      <w:pPr>
        <w:pStyle w:val="Style16"/>
        <w:spacing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ТВЕРЖДЕН</w:t>
        <w:br/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Администрации Дуб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т 15.08.2022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93"/>
        <w:gridCol w:w="2786"/>
        <w:gridCol w:w="16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 адресного объ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муниципальный район Зырянский, сельское поселение Дубровское, село Громышевка, улица Новая, дом 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6509a-8b4b-4ff3-96f2-8f0ea3fa696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уществу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муниципальный район Зырянский,  сельское поселение Дубровское, поселок  Васильевкаа, улица Полевая, дом 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7a4876-0f25-4ed1-bc06-e71a0cc07e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уществует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48:00Z</dcterms:created>
  <dc:creator>Дмитрий Каленюк</dc:creator>
  <dc:description/>
  <cp:keywords/>
  <dc:language>en-US</dc:language>
  <cp:lastModifiedBy>user</cp:lastModifiedBy>
  <cp:lastPrinted>2021-12-16T16:42:00Z</cp:lastPrinted>
  <dcterms:modified xsi:type="dcterms:W3CDTF">2022-08-16T03:07:00Z</dcterms:modified>
  <cp:revision>15</cp:revision>
  <dc:subject/>
  <dc:title/>
</cp:coreProperties>
</file>