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ЗЫРЯН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рян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ам недвижимости,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в черте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.68 Порядка ведения государственного кадастра недвижимости утвержденного приказом Министрерства экономического развития Российской Федерации от 04.02.2010 года №42, на основании Федерального закона от 06.10.2003 года №1341-ФЗ «Об общих принципах организации местного самоуправления в Российской Федерации, ч.1 ст.26 Устава муниципального образования «Дубровское сельское поселение» Зырян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исвоить адрес объектам недвижимости согласно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тветственному за </w:t>
      </w:r>
      <w:r>
        <w:rPr>
          <w:rFonts w:cs="Times New Roman" w:ascii="Times New Roman" w:hAnsi="Times New Roman"/>
          <w:sz w:val="24"/>
          <w:szCs w:val="24"/>
        </w:rPr>
        <w:t xml:space="preserve">внесении сведений в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информацию об адресах в ФИА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Настояще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опубликовать в «Информационном бюллетене органов местного самоуправления Дубровского сельского поселения», а так же в сети «Интернет» на сайте муниципального образования «Дубр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://дубровка-томск.рф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Т.В. Можина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дминистрации Дуб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5.08.2022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3"/>
        <w:gridCol w:w="41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земельный участок 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5:0100008:2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земельный участок 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:05:0100008: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земельный участок 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:05:0100008:1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земельный участок 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:05:0100008:1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8:00Z</dcterms:created>
  <dc:creator>Дмитрий Каленюк</dc:creator>
  <dc:description/>
  <cp:keywords/>
  <dc:language>en-US</dc:language>
  <cp:lastModifiedBy>Админ</cp:lastModifiedBy>
  <cp:lastPrinted>2021-12-16T16:42:00Z</cp:lastPrinted>
  <dcterms:modified xsi:type="dcterms:W3CDTF">2022-08-16T08:35:00Z</dcterms:modified>
  <cp:revision>23</cp:revision>
  <dc:subject/>
  <dc:title/>
</cp:coreProperties>
</file>