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24" w:hanging="0"/>
        <w:rPr>
          <w:sz w:val="26"/>
          <w:szCs w:val="26"/>
        </w:rPr>
      </w:pPr>
      <w:r>
        <w:rPr>
          <w:sz w:val="26"/>
          <w:szCs w:val="26"/>
        </w:rPr>
        <w:t>28.11.2022                                                                                                                № 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Дубр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sz w:val="26"/>
          <w:szCs w:val="26"/>
          <w:lang w:eastAsia="ru-RU"/>
        </w:rPr>
        <w:t xml:space="preserve">Об утверждении Порядка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 </w:t>
      </w:r>
    </w:p>
    <w:p>
      <w:pPr>
        <w:pStyle w:val="Normal"/>
        <w:ind w:right="581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В целях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,</w:t>
      </w:r>
      <w:r>
        <w:rPr>
          <w:color w:val="4F575C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соответствии с    Жилищным кодексом Российской Федерации, Федеральным законом от 06 октября 2003 года № 131-ФЗ «Об общих принципах организации местного  самоуправления в Российской Федерации»,</w:t>
      </w:r>
      <w:r>
        <w:rPr>
          <w:color w:val="4F575C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татьей 15 Закона Томской области от 19 августа 1999 года № 28-ОЗ «О социальной поддержке детей-сирот и детей, оставшихся без попечения родителей, в Томской области»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Docdata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прилагаемый Порядок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.</w:t>
      </w:r>
    </w:p>
    <w:p>
      <w:pPr>
        <w:pStyle w:val="Docdata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Создать комиссию по  контролю за выполнением условий договоров найма специализированных жилых помещений, предоставленных   лицам из числа детей-сирот и детей, оставшихся без попечения родителей,  в составе согласно приложению № 2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</w:rPr>
          <w:t>http://дубровка-томск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5.</w:t>
      </w: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Т.В.М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914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к постановлению Администрации Дубровского сельского поселения</w:t>
      </w:r>
    </w:p>
    <w:p>
      <w:pPr>
        <w:pStyle w:val="Normal"/>
        <w:ind w:left="5812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28.11.2022 № 30</w:t>
      </w:r>
    </w:p>
    <w:p>
      <w:pPr>
        <w:pStyle w:val="Normal"/>
        <w:tabs>
          <w:tab w:val="clear" w:pos="708"/>
          <w:tab w:val="left" w:pos="13212" w:leader="none"/>
        </w:tabs>
        <w:autoSpaceDE w:val="false"/>
        <w:ind w:left="6372" w:hanging="0"/>
        <w:jc w:val="center"/>
        <w:rPr>
          <w:color w:val="FF0000"/>
          <w:kern w:val="2"/>
          <w:sz w:val="26"/>
          <w:szCs w:val="26"/>
          <w:lang w:eastAsia="zh-CN"/>
        </w:rPr>
      </w:pPr>
      <w:r>
        <w:rPr>
          <w:color w:val="FF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379" w:leader="none"/>
          <w:tab w:val="right" w:pos="10206" w:leader="none"/>
        </w:tabs>
        <w:ind w:left="708" w:hanging="0"/>
        <w:jc w:val="right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379" w:leader="none"/>
          <w:tab w:val="right" w:pos="1020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6379" w:leader="none"/>
          <w:tab w:val="right" w:pos="1020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right" w:pos="10206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379" w:leader="none"/>
          <w:tab w:val="right" w:pos="10206" w:leader="none"/>
        </w:tabs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1  Настоящий   порядок   устанавливает   правила   осуществления   контроля  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10206" w:leader="none"/>
        </w:tabs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1.2  Контроль  осуществляется  в  целях  обеспечения  выполнения  условий  договора найма специализированного жилого помещения, предоставленного лицам из числа детей-сирот и детей, оставшихся без попечения родителей (далее – Лица из числа детей-сирот). </w:t>
      </w:r>
    </w:p>
    <w:p>
      <w:pPr>
        <w:pStyle w:val="Normal"/>
        <w:tabs>
          <w:tab w:val="clear" w:pos="708"/>
          <w:tab w:val="left" w:pos="567" w:leader="none"/>
          <w:tab w:val="right" w:pos="10206" w:leader="none"/>
        </w:tabs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1.3  </w:t>
      </w:r>
      <w:r>
        <w:rPr>
          <w:sz w:val="26"/>
          <w:szCs w:val="26"/>
        </w:rPr>
        <w:t xml:space="preserve">Вопросы     заключения,     действия      и     прекращения      договора     найма </w:t>
        <w:br/>
        <w:t xml:space="preserve">специализированного жилого помещения регулируются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Жилищного </w:t>
        <w:br/>
        <w:t>кодекса Российской Федерации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.</w:t>
      </w:r>
    </w:p>
    <w:p>
      <w:pPr>
        <w:pStyle w:val="Normal"/>
        <w:tabs>
          <w:tab w:val="clear" w:pos="708"/>
          <w:tab w:val="left" w:pos="0" w:leader="none"/>
          <w:tab w:val="right" w:pos="10206" w:leader="none"/>
        </w:tabs>
        <w:ind w:firstLine="720"/>
        <w:jc w:val="both"/>
        <w:rPr/>
      </w:pPr>
      <w:r>
        <w:rPr>
          <w:sz w:val="26"/>
          <w:szCs w:val="26"/>
          <w:shd w:fill="FFFFFF" w:val="clear"/>
        </w:rPr>
        <w:t>1.4 Контроль выполнения  условий  договора найма специализированного жилого помещения, предоставленных Лицам из числа детей-сирот, соответствием жилых помещений данного фонда установленным санитарным и техническим правилам и нормам, иным требованиям законодательства (далее – Контроль) осуществляет комиссия  по  контролю за выполнением условий договоров найма специализированных жилых помещений, предоставленных   лицам из числа детей-сирот и детей, оставшихся без попечения родителей при Администрации Дубровского сельского поселения (далее - Комисси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10206" w:leader="none"/>
        </w:tabs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5 Комиссия осуществляет свою деятельность в составе председателя, секретаря и членов комисси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10206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2.Функции по осуществлению контроля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 В рамках реализации полномочий по осуществлению контроля Комиссией выполняются следующие функции: </w:t>
      </w:r>
    </w:p>
    <w:p>
      <w:pPr>
        <w:pStyle w:val="Normal"/>
        <w:tabs>
          <w:tab w:val="clear" w:pos="708"/>
          <w:tab w:val="left" w:pos="720" w:leader="none"/>
        </w:tabs>
        <w:ind w:firstLine="12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предотвращения проживания в жилом помещении посторонних лиц;</w:t>
        <w:br/>
        <w:t xml:space="preserve">           - обеспечения использования жилого помещения по назначению, соблюдения в нем чистоты и порядка, поддержания в надлежащем состоянии;</w:t>
        <w:br/>
        <w:t xml:space="preserve">           - обеспечения сохранности санитарно-технического и иного оборудования;</w:t>
        <w:br/>
        <w:t xml:space="preserve">           - соблюдения требований пожарной безопасности, санитарно-гигиенических и экологических требований;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предотвращения выполнения в жилом помещении работ или совершения других действий, приводящих к его порче;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предотвращения переустройства и (или) перепланировки жилого помещения в нарушение установленного порядка. 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Требования к порядку осуществления контроля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3.1 Осуществление контроля осуществляется путем проведения плановых и внеплановых проверок и включает в себя следующие процедуры:</w:t>
        <w:br/>
        <w:t xml:space="preserve">           - принятие решения о проведении проверки;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 проведение проверки;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оформление результатов проверки путем составления акта проверки;</w:t>
        <w:br/>
        <w:t xml:space="preserve">           - принятие мер в отношении фактов нарушений, выявленных при проведении проверки.</w:t>
        <w:br/>
        <w:t xml:space="preserve">           3.2 Плановые проверки проводятся не реже 1 раза в год в соответствии с планом проведения проверок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3.3 Внеплановые проверки проводятся на основании распоряжения Администрации Дубровского сельского поселения о проведении проверки при наличии следующих оснований: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а) истечение срока, установленного для устранения нарушений требований законодательства, выявленных в ходе плановой проверки, указанного в акте, составленного по результатам плановой проверки;</w:t>
        <w:br/>
        <w:t xml:space="preserve">           б) поступление в орган местного самоуправления письменных обращений юридических и физических лиц, содержащих сведения о ненадлежащем использовании и (или) незаконном распоряжении жилыми помещениями, ненадлежащем санитарном и техническом состоянии жилых помещений. При этом обращения, не позволяющие установить лицо, обратившееся в орган местного самоуправления, не могут служить основанием для проведения внеплановой проверки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3.4 О проведении мероприятия по контролю </w:t>
      </w:r>
      <w:r>
        <w:rPr>
          <w:sz w:val="26"/>
          <w:szCs w:val="26"/>
          <w:shd w:fill="FFFFFF" w:val="clear"/>
        </w:rPr>
        <w:t>Лицам из числа детей-сирот</w:t>
      </w:r>
      <w:r>
        <w:rPr>
          <w:sz w:val="26"/>
          <w:szCs w:val="28"/>
        </w:rPr>
        <w:t xml:space="preserve"> направляется уведомление (приложение 3) заказным письмом с уведомлением о вручении, телефонограммой или телеграммой, либо с использованием иных средств связи и доставки, обеспечивающих фиксирование уведомления и его вручение адресату с таким расчетом, чтобы указанные лица имели достаточный срок для своевременной явки на мероприятие по контролю и подготовки к нему.</w:t>
        <w:br/>
      </w:r>
      <w:r>
        <w:rPr>
          <w:sz w:val="26"/>
        </w:rPr>
        <w:t xml:space="preserve">           3.5 Осмотр муниципальных специализированных жилых помещений осуществляется в присутствии физического лица, являющегося нанимателем жилого помещения или его представителя.</w:t>
      </w:r>
      <w:r>
        <w:rPr>
          <w:sz w:val="26"/>
          <w:szCs w:val="28"/>
        </w:rPr>
        <w:t xml:space="preserve">    </w:t>
        <w:br/>
        <w:t xml:space="preserve">           3.6 В случае необходимости применяются фотосъемка, видеозапись, иные установленные способы фиксации вещественных доказательст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7 По результатам проверки в срок не позднее 5 рабочих дней со дня ее окончания составляется акт проверки (приложение 4)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3.8 Акт проверки составляется в двух экземплярах, один из которых направляется заказным письмом с уведомлением о вручении физическому лицу в течение 3 рабочих дней со дня его составления. Второй экземпляр акта проверки остается у органа местного самоуправления.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Права и обязанности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1  Наниматель  (представитель Нанимателя), члены семьи Нанимателя при проведении проверки вправе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лучать информацию об основаниях проверки, о полномочиях лиц, проводящих проверку, о предмете проверк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непосредственно присутствовать при проведении проверк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давать объяснения по вопросам, относящимся к предмету проверк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знакомиться  с  результатами  проверки  и  указывать 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обжаловать 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2  Наниматель   (представитель    Нанимателя),    члены    семьи    Нанимателя   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3   Члены Комиссии, осуществляющие контроль, несут ответственность з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несоблюдение   требований   действующего   законодательства   при   исполнении  своих обязанностей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несоблюдение установленного порядка осуществления контроля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необъективность и недостоверность результатов проверок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4  В   рамках  контроля за выполнением лицами из числа детей-сирот условий договора найма специализированного жилого помещения органы  местного  самоуправления осуществляют мониторинг задолженности по оплате за жилое помещение и коммунальные услуги. Разъясняют лицам из числа детей-сирот и детей, оставшимся без попечения родителей,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4.5 Администрация Дубровского сельского поселения  направляет  в адрес районных органов внутренних дел информацию о лицах из числа детей-сирот, проживающих в предоставленных жилых помещениях, которые используют это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 (при выявлении таковых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24" w:after="2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к постановлению Администрации Дубровского  сельского поселения</w:t>
      </w:r>
    </w:p>
    <w:p>
      <w:pPr>
        <w:pStyle w:val="Normal"/>
        <w:shd w:fill="FFFFFF" w:val="clear"/>
        <w:ind w:left="2832" w:firstLine="708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28.11.2022 № 30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  <w:br/>
        <w:t>комиссии по  контролю за выполнением условий договоров найма специализированных жилых помещений, предоставленных   лицам из числа детей-сирот и детей, оставшихся без попечения родителей</w:t>
      </w:r>
    </w:p>
    <w:p>
      <w:pPr>
        <w:pStyle w:val="Normal"/>
        <w:shd w:fill="FFFFFF" w:val="clear"/>
        <w:jc w:val="center"/>
        <w:rPr/>
      </w:pPr>
      <w:r>
        <w:rPr/>
        <w:br/>
      </w:r>
    </w:p>
    <w:tbl>
      <w:tblPr>
        <w:tblW w:w="9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0"/>
        <w:gridCol w:w="5180"/>
      </w:tblGrid>
      <w:tr>
        <w:trPr>
          <w:trHeight w:val="6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(должность)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ина Татьяна Владимиро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убр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льина Наталья Владимировн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социальным вопрос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комиссии</w:t>
            </w:r>
          </w:p>
        </w:tc>
      </w:tr>
      <w:tr>
        <w:trPr>
          <w:trHeight w:val="10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орисенко Елена Семеновн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финансов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фимова Ольга Анатолье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убр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лен комисси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7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к постановлению Администрации Дубровского сельского поселения</w:t>
      </w:r>
    </w:p>
    <w:p>
      <w:pPr>
        <w:pStyle w:val="Normal"/>
        <w:shd w:fill="FFFFFF" w:val="clear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28.11.2022 № 3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ind w:left="6237" w:hanging="0"/>
        <w:rPr/>
      </w:pPr>
      <w:r>
        <w:rPr/>
        <w:t> 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ind w:left="1356"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widowControl w:val="false"/>
              <w:ind w:left="1356"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widowControl w:val="false"/>
              <w:ind w:left="1356"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widowControl w:val="false"/>
              <w:ind w:left="1356"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6"/>
                <w:szCs w:val="26"/>
              </w:rPr>
            </w:pPr>
            <w:bookmarkStart w:id="0" w:name="P240"/>
            <w:r>
              <w:rPr>
                <w:color w:val="000000"/>
                <w:sz w:val="26"/>
                <w:szCs w:val="26"/>
              </w:rPr>
              <w:t>УВЕДОМЛЕНИЕ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right="-108"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рамках мероприятий по контролю </w:t>
            </w:r>
            <w:r>
              <w:rPr>
                <w:bCs/>
                <w:color w:val="000000"/>
                <w:sz w:val="26"/>
                <w:szCs w:val="26"/>
              </w:rPr>
              <w:t>за выполнением условий договоров найма специализированных жилых помещений, предоставленных   лицам из числа детей-сирот и детей, оставшихся без попечения родителей</w:t>
            </w:r>
            <w:r>
              <w:rPr>
                <w:color w:val="000000"/>
                <w:sz w:val="26"/>
                <w:szCs w:val="26"/>
              </w:rPr>
              <w:t>, просим вас обеспечить доступ к  помещению для проведения проверки «__» _________ 20___г. в _____ часов _______ минут, находящемуся по адресу: _______________________________________________________ _______________________________________, нанимателем которого Вы являетесь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возможности предоставления доступа к  помещению в указанное время просим предупредить</w:t>
            </w:r>
            <w:r>
              <w:rPr>
                <w:color w:val="000000"/>
                <w:sz w:val="26"/>
                <w:szCs w:val="26"/>
              </w:rPr>
              <w:t xml:space="preserve">  Администрацию Дубровского сельского поселения  за три дня до назначенного срока проверки.</w:t>
            </w:r>
          </w:p>
          <w:p>
            <w:pPr>
              <w:pStyle w:val="Normal"/>
              <w:widowControl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bookmarkStart w:id="1" w:name="_GoBack"/>
            <w:bookmarkEnd w:id="1"/>
          </w:p>
          <w:p>
            <w:pPr>
              <w:pStyle w:val="Normal"/>
              <w:widowControl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ление вручил: ___________________________________________________</w:t>
            </w:r>
          </w:p>
          <w:p>
            <w:pPr>
              <w:pStyle w:val="Normal"/>
              <w:widowControl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 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(подпись, Ф.И.О., дата)</w:t>
            </w:r>
          </w:p>
          <w:p>
            <w:pPr>
              <w:pStyle w:val="Normal"/>
              <w:widowControl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ление получил: __________________________________________________</w:t>
            </w:r>
          </w:p>
          <w:p>
            <w:pPr>
              <w:pStyle w:val="Normal"/>
              <w:widowControl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                                                      </w:t>
            </w:r>
            <w:r>
              <w:rPr>
                <w:color w:val="000000"/>
                <w:sz w:val="26"/>
                <w:szCs w:val="26"/>
              </w:rPr>
              <w:t>(подпись, Ф.И.О., дата)</w:t>
            </w:r>
          </w:p>
          <w:p>
            <w:pPr>
              <w:pStyle w:val="Normal"/>
              <w:widowControl w:val="false"/>
              <w:ind w:firstLine="709"/>
              <w:rPr>
                <w:sz w:val="26"/>
                <w:szCs w:val="26"/>
              </w:rPr>
            </w:pPr>
            <w:bookmarkStart w:id="2" w:name="P240"/>
            <w:r>
              <w:rPr>
                <w:sz w:val="26"/>
                <w:szCs w:val="26"/>
              </w:rPr>
              <w:t> </w:t>
            </w:r>
            <w:bookmarkEnd w:id="2"/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hanging="0"/>
        <w:jc w:val="both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ind w:left="5812" w:hanging="0"/>
        <w:jc w:val="both"/>
        <w:rPr>
          <w:szCs w:val="20"/>
        </w:rPr>
      </w:pPr>
      <w:r>
        <w:rPr>
          <w:szCs w:val="20"/>
        </w:rPr>
        <w:t>к постановлению Администрации Дубровского сельского поселения</w:t>
      </w:r>
    </w:p>
    <w:p>
      <w:pPr>
        <w:pStyle w:val="Normal"/>
        <w:shd w:fill="FFFFFF" w:val="clear"/>
        <w:ind w:left="2832" w:firstLine="708"/>
        <w:rPr>
          <w:color w:val="FF0000"/>
          <w:szCs w:val="20"/>
        </w:rPr>
      </w:pPr>
      <w:r>
        <w:rPr>
          <w:szCs w:val="20"/>
        </w:rPr>
        <w:t xml:space="preserve">                                      </w:t>
      </w:r>
      <w:r>
        <w:rPr>
          <w:szCs w:val="20"/>
        </w:rPr>
        <w:t>от 28.11.2022 № 30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роведения проверки по контролю за выполнением условий договоров найма специализированных жилых помещений, предоставленных   лицам из числа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                    </w:t>
        <w:tab/>
        <w:t xml:space="preserve">  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(место составления акта)                          </w:t>
        <w:tab/>
        <w:t xml:space="preserve"> (дата и время проведения проверки)               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миссией по контролю за использованием жилых помещений, предоставленных детям-сиротам, детям, оставшимся без попечения родителей, и лицам из их числа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      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      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      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 участии _____________________________________________________ на основании Положения о комиссии по контролю за использованием жилых помещений, предоставленных детям-сиротам, детям, оставшимся без попечения родителей, и лицам из их числа, утвержденной 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 муниципального правового акт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ведена плановая (внеплановая) выездная проверка использования жилого помещения, расположенного по адресу:  ______________________________, д. ________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в. ________,  предоставленного по договору найма жилого помещения специализированного жилищного фонда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ываются реквизиты договора  найма жилого помещения специализированного жилищного фонд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нимателю жилого помещения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Ф.И.О., дата рождения нанимателя жилого помещ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 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Жилое помещение (квартира, жилой дом), находящееся по вышеуказанному адресу, расположено на ______ этаже в _____-этажном доме, состоит из _____ комнат, общая площадь составляет ________ кв.м, жилая _______ кв.м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жилой площади зарегистрированы и /или проживают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7"/>
        <w:gridCol w:w="2414"/>
        <w:gridCol w:w="2424"/>
      </w:tblGrid>
      <w:tr>
        <w:trPr/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год рождения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ы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живают/</w:t>
            </w:r>
          </w:p>
          <w:p>
            <w:pPr>
              <w:pStyle w:val="Normal"/>
              <w:jc w:val="center"/>
              <w:rPr/>
            </w:pPr>
            <w:r>
              <w:rPr/>
              <w:t>не проживают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ходе проверки использования жилого помещения «____» _________________ г. установлено, что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еречень мероприятий, необходимых для устранения выявленных нарушений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ывается наименование мероприятия, срок его проведения, исполнитель мероприятия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/>
        <w:t>Заключение комиссии по результатам визуального обследования помещения 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 актом ознакомлен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___»_______ ____г. ______________  /_________________________________________/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(подпись)       (Ф.И.О. нанимателя жилого помещения или его представител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едения об отказе в ознакомлении с актом: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Председатель комисс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Секретарь комиссии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Члены комиссии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Члены комиссии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hd w:fill="FFFFFF" w:val="clear"/>
        <w:spacing w:before="24" w:after="2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hd w:fill="FFFFFF" w:val="clear"/>
        <w:spacing w:lineRule="exact" w:line="326" w:before="504" w:after="0"/>
        <w:ind w:right="-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Админ</dc:creator>
  <dc:description/>
  <cp:keywords/>
  <dc:language>en-US</dc:language>
  <cp:lastModifiedBy>Админ</cp:lastModifiedBy>
  <cp:lastPrinted>2022-11-30T12:43:00Z</cp:lastPrinted>
  <dcterms:modified xsi:type="dcterms:W3CDTF">2022-11-30T05:44:00Z</dcterms:modified>
  <cp:revision>16</cp:revision>
  <dc:subject/>
  <dc:title/>
</cp:coreProperties>
</file>