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МУНИЦИПАЛЬНОЕ ОБРАЗОВАНИЕ «ДУБРОВСКОЕ СЕЛЬСКОЕ ПОСЕЛЕНИЕ» ТОМСКАЯ ОБЛАСТЬ ЗЫРЯНСКИЙ РАЙОН</w:t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01.12.2022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№ 3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тановлении расходных обязательств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Дубровское сельское поселение» Зырянского района Томской области по расходованию субсидии на подготовку проектов межевания земельных участков и на проведение кадастровых рабо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соответствии со статьей 86 Бюджетного кодекса Российской Федерации, решением Совета Дубровского сельского поселения от 28.12.2021 № </w:t>
      </w:r>
      <w:r>
        <w:rPr>
          <w:sz w:val="26"/>
          <w:szCs w:val="26"/>
        </w:rPr>
        <w:t>27 «О местном бюджете Дубровского сельского поселения</w:t>
      </w:r>
      <w:r>
        <w:rPr>
          <w:bCs/>
          <w:sz w:val="26"/>
          <w:szCs w:val="26"/>
        </w:rPr>
        <w:t xml:space="preserve"> на 2022 год  и на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1.Установить расходные обязательства муниципального образования «Дубровское сельское поселение» Зырянского района Томской области по расходованию субсидии на подготовку проектов межевания земельных участков и на проведение кадастровых работ в размере 54 067 (Пятьдесят четыре тысячи шестьдесят семь) рублей 50 копеек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  <w:lang w:eastAsia="en-US"/>
        </w:rPr>
        <w:t>2. Назначить специалиста 1 категории по финансовым вопросам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  <w:lang w:eastAsia="en-US"/>
        </w:rPr>
        <w:t>ответственным за предоставление отчета об использовании денежных средств, полученных в виде субсид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одготовку проектов межевания земельных участков и на проведение кадастровых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Специалисту 1 категории по финансовым вопросам Борисенко Е.С. обеспечить расходование денежных средств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постановление опубликовать (обнародовать) в «Информационном бюллетене органов местного самоуправления Дубровского сельского поселения» и на официальном сайте муниципального образования «Дубровское сельское поселение» в сети «Интернет»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дубровка-томск.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постановление вступает в силу с даты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Контроль за исполнением настоящего постановления оставляю за собой.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    Т.В.Можин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6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both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3:00Z</dcterms:created>
  <dc:creator>Admin</dc:creator>
  <dc:description/>
  <cp:keywords/>
  <dc:language>en-US</dc:language>
  <cp:lastModifiedBy>Админ</cp:lastModifiedBy>
  <cp:lastPrinted>2022-12-20T14:47:00Z</cp:lastPrinted>
  <dcterms:modified xsi:type="dcterms:W3CDTF">2022-12-20T07:47:00Z</dcterms:modified>
  <cp:revision>41</cp:revision>
  <dc:subject/>
  <dc:title>МУНИЦИПАЛЬНОЕ ОБРАЗОВАНИЕ «МИХАЙЛОВСКОЕ СЕЛЬСКОЕ ПОСЕЛЕНИЕ» ТОМСКАЯ ОБЛАСТЬ ЗЫРЯНСКИЙ РАЙОН</dc:title>
</cp:coreProperties>
</file>