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ЗЫРЯН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2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рян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сведений в базу данных ФИАС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Аннулировать следующие адреса из ГАР согласно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тветственному за </w:t>
      </w:r>
      <w:r>
        <w:rPr>
          <w:rFonts w:cs="Times New Roman" w:ascii="Times New Roman" w:hAnsi="Times New Roman"/>
          <w:sz w:val="24"/>
          <w:szCs w:val="24"/>
        </w:rPr>
        <w:t xml:space="preserve">внесении сведений в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информацию об адресах в ФИА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Настояще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опубликовать в «Информационном бюллетене органов местного самоуправления Дубровского сельского поселения», а так же в сети «Интернет» на сайте муниципального образования «Дубр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://дубровка-томск.рф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Т.В. Можина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дминистрации Дуб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3.05.2022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3"/>
        <w:gridCol w:w="2786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 адрес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dfc736-e67f-41ba-93fd-68188adf1f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01e809-6f63-4972-b646-de50a0387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06a61-076a-4d52-a1fb-8c7cc11c836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f470981-f939-4818-a602-c688ca5f8d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078802-035f-4182-8f93-f03100532eb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1fcd28-262a-4c6f-b500-0c3bd320bc8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9c34ec-c26e-4060-9204-4ebabf1c4b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f6e927-b028-4aa0-9303-39f009572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87eb7-c244-4d0e-b6a8-5ac5a09a35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9f3ee6-9c3e-4447-a565-d0e090b46bd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48e29b7-144f-40ad-b238-311bdf847e6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5d88d-6216-4a31-b09d-cb67a07bfa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0570f5-40de-48b6-a949-2ce0af1ef3e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2677562-b2cf-4e03-af28-420ba1ba385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286dbc-2bc1-417e-9eaf-f326a111bdd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 сельское поселение Дубровское, поселок  Васильевкаа, улица Полевая, дом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7a4876-0f25-4ed1-bc06-e71a0cc07e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поселок Васильевка, улица Полевая, дом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5c55ae-b3b6-4851-8af3-9dfa8dc51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8:00Z</dcterms:created>
  <dc:creator>Дмитрий Каленюк</dc:creator>
  <dc:description/>
  <cp:keywords/>
  <dc:language>en-US</dc:language>
  <cp:lastModifiedBy>user</cp:lastModifiedBy>
  <cp:lastPrinted>2021-12-16T16:42:00Z</cp:lastPrinted>
  <dcterms:modified xsi:type="dcterms:W3CDTF">2022-05-13T06:00:00Z</dcterms:modified>
  <cp:revision>12</cp:revision>
  <dc:subject/>
  <dc:title/>
</cp:coreProperties>
</file>