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0.03.2023                                                             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5.02.2019 №14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5.02.2019 № 14 «Об утверждении Административного регламента предоставления муниципальной услуги «Согласование вырубки деревье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3-24T11:00:00Z</cp:lastPrinted>
  <dcterms:modified xsi:type="dcterms:W3CDTF">2023-03-24T04:17:00Z</dcterms:modified>
  <cp:revision>24</cp:revision>
  <dc:subject/>
  <dc:title/>
</cp:coreProperties>
</file>