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6.2023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Дубровка</w:t>
      </w:r>
    </w:p>
    <w:p>
      <w:pPr>
        <w:pStyle w:val="Normal"/>
        <w:ind w:right="50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Дубровского сельского поселения от 22.12.2022 №32 «Об утверждении перечней главных администраторов доходов и источников финансирования дефицита бюджета муниципального образования «Дубровское сельское поселение» на 2023 год и на плановый период 2024 и 2025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08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постановления Администрации Дубровского сельского поселения от 22.12.2022 №32 «Об утверждении перечней главных администраторов доходов и источников финансирования дефицита бюджета муниципального образования «Дубровское сельское поселение» на 2023 год и на плановый период 2024 и 2025 годов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дубровка-томск.рф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лава поселения                                                                                                 Т.В.Мож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Дубровского сельского поселен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 07.06.2023    № 15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главных администраторов доходов бюджета муниципального образования «Дубровское сельское поселение» на 2023 год и на плановый период 2024 и  2025 годов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601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 администратора</w:t>
            </w:r>
            <w:r>
              <w:rPr>
                <w:b/>
                <w:bCs/>
              </w:rPr>
              <w:t xml:space="preserve"> доходов бюджета</w:t>
            </w:r>
            <w:r>
              <w:rPr>
                <w:b/>
              </w:rPr>
              <w:t>; наименование кода  вида (подвида) доходов бюджета</w:t>
            </w:r>
          </w:p>
        </w:tc>
      </w:tr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01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1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21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- Администрация Дубровского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60 10 0000.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финансов Администрации Зырянского района"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" w:hAnsi="Liberation Sans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outlineLvl w:val="2"/>
    </w:pPr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Liberation Sans" w:hAnsi="Liberation Sans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outlineLvl w:val="4"/>
    </w:pPr>
    <w:rPr>
      <w:rFonts w:ascii="Liberation Sans" w:hAnsi="Liberation Sans" w:eastAsia="Microsoft YaHei" w:cs="Mangal"/>
      <w:b/>
      <w:bCs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outlineLvl w:val="5"/>
    </w:pPr>
    <w:rPr>
      <w:rFonts w:ascii="Liberation Sans" w:hAnsi="Liberation Sans" w:eastAsia="Microsoft YaHei" w:cs="Mangal"/>
      <w:b/>
      <w:bCs/>
      <w:i/>
      <w:i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6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Liberation Sans" w:hAnsi="Liberation Sans" w:eastAsia="Microsoft YaHei" w:cs="Mangal"/>
      <w:b/>
      <w:bCs/>
      <w:sz w:val="36"/>
      <w:szCs w:val="36"/>
      <w:lang w:val="ru-RU" w:eastAsia="zh-CN" w:bidi="ar-SA"/>
    </w:rPr>
  </w:style>
  <w:style w:type="character" w:styleId="Doccaption">
    <w:name w:val="doccaption"/>
    <w:qFormat/>
    <w:rPr/>
  </w:style>
  <w:style w:type="character" w:styleId="Style9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9:00Z</dcterms:created>
  <dc:creator>CHAUSOVA_NATALYA</dc:creator>
  <dc:description/>
  <cp:keywords/>
  <dc:language>en-US</dc:language>
  <cp:lastModifiedBy>Админ</cp:lastModifiedBy>
  <cp:lastPrinted>2023-06-08T16:46:00Z</cp:lastPrinted>
  <dcterms:modified xsi:type="dcterms:W3CDTF">2023-06-21T10:41:00Z</dcterms:modified>
  <cp:revision>55</cp:revision>
  <dc:subject/>
  <dc:title/>
</cp:coreProperties>
</file>