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24" w:hanging="0"/>
        <w:rPr>
          <w:sz w:val="26"/>
          <w:szCs w:val="26"/>
        </w:rPr>
      </w:pPr>
      <w:r>
        <w:rPr>
          <w:sz w:val="26"/>
          <w:szCs w:val="26"/>
        </w:rPr>
        <w:t>02.10.2023                                                                                                              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рядке сообщения отдельн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тегориями лиц о получении подар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вязи с протокольными мероприятиям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жебными командировками и други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фициальными мероприятиями, участие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орых связано с исполнением и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жебных (должностных) обязанност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дачи и оценки подарка, реализации (выкуп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числения средств, вырученных от 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и в Администрации Дубр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Зыря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пунктом 5 части 1 статьи 14 Федерального закона от 2 марта 2007 года №25-ФЗ «О муниципальной службе в Российской Федерации», пунктом 7 части 3 статьи 12.1 Федерального закона от 25 декабря 2008 года №273-ФЗ «О противодействии коррупции», постановлением Правительства Российской Федерации от 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Дубровского сельского поселения Зырянского района Томской области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</w:rPr>
          <w:t>http://дубровка-томск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Т.В.Можи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Администрации Дубровского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от 02.10.2023 №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 xml:space="preserve"> </w:t>
      </w:r>
      <w:r>
        <w:rPr>
          <w:b/>
        </w:rPr>
        <w:t xml:space="preserve"> в администрации Дубровского сельского поселения Зырянского района Том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Настоящий Порядок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Дубровского сельского поселения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Для целей настоящего Порядка используются следующие понятия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«получение подарка в связи с  протокольными мероприятиями, служебными командировками и другими официальными мероприятиями, участие в которых связано 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Лица, замещающие муниципальные должности,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рядку, представляется не позднее 3 рабочих дней со дня получения подарка в уполномоченное структурное подразделение – Управляющему делами Администрации Дубр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7.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, которое принимает его на хранение по акту приема-передачи (по форме согласно приложению 3 к настоящему Порядку) не позднее 5 рабочих дней со дня регистрации уведомления в соответствующем журнале регистрации (по форме согласно приложению 2 к настоящему Порядку). В администрации Дубровского сельского поселения ответственным лицом, принимающим подарок на хранение, является Управляющий делами (далее - ответственное лицо)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Дубр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Принятый на хранение подарок должен иметь инвентаризационную карточку согласно приложению 4 к настоящему Порядку с указанием фамилии, инициалов и должности лица, сдавшего подарок, даты и номера акта приема-передачи и перечня прилагаемых к ней документов. 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0.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1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2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3.Администрация Дубр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Дубров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4.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5.Администрация Дубровского сельского поселения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6.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7.Подарок, в отношении которого не поступило заявление, указанное в пункте 14 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8.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9.Оценка стоимости подарка для реализации (выкупа), предусмотренная пунктами 15 и 18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9.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0.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к Порядку 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участие в </w:t>
        <w:tab/>
        <w:tab/>
        <w:tab/>
        <w:tab/>
        <w:tab/>
        <w:tab/>
        <w:tab/>
        <w:t xml:space="preserve">которых связано с исполнением ими </w:t>
        <w:tab/>
        <w:tab/>
        <w:tab/>
        <w:tab/>
        <w:tab/>
        <w:tab/>
        <w:tab/>
        <w:tab/>
        <w:t xml:space="preserve">служебных (должностных) </w:t>
        <w:tab/>
        <w:t xml:space="preserve">обязанностей, </w:t>
        <w:tab/>
        <w:tab/>
        <w:tab/>
        <w:tab/>
        <w:tab/>
        <w:tab/>
        <w:tab/>
        <w:t xml:space="preserve">сдачи и оценки подарка, реализации </w:t>
        <w:tab/>
        <w:tab/>
        <w:tab/>
        <w:tab/>
        <w:tab/>
        <w:tab/>
        <w:tab/>
        <w:tab/>
        <w:t xml:space="preserve">(выкупа) и зачисления средств, </w:t>
        <w:tab/>
        <w:tab/>
        <w:tab/>
        <w:tab/>
        <w:tab/>
        <w:tab/>
        <w:tab/>
        <w:tab/>
        <w:tab/>
        <w:t xml:space="preserve">вырученных от его реализации в </w:t>
        <w:tab/>
        <w:tab/>
        <w:tab/>
        <w:tab/>
        <w:tab/>
        <w:tab/>
        <w:tab/>
        <w:tab/>
        <w:tab/>
        <w:t xml:space="preserve">Администрации Дубров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Style18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В Администрацию Дубров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</w:rPr>
        <w:t>(ФИО, занимаемая должнос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_»  ________________________ 20____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дата получения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рка(ов) на 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</w:t>
      </w:r>
      <w:r>
        <w:rPr>
          <w:rFonts w:cs="Times New Roman" w:ascii="Times New Roman" w:hAnsi="Times New Roman"/>
          <w:szCs w:val="24"/>
        </w:rPr>
        <w:t>другого официального мероприятия, место и дата проведения)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02"/>
        <w:gridCol w:w="1317"/>
        <w:gridCol w:w="123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ар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подарка, его опис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м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в рулях *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Приложение:___________________________________________________ на _______ листах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о, представившее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уведомление </w:t>
        <w:tab/>
        <w:tab/>
        <w:t>______________     ___________________  «___» __________ 20 ___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о, принявшее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уведомление </w:t>
        <w:tab/>
        <w:tab/>
        <w:t>______________     ___________________  «___» __________ 20 ___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журнале уведомлений 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 ______________________20___ г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 Заполняется при наличии документов, подтверждающих стоимость подарка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к Порядку 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 xml:space="preserve">реализации в </w:t>
        <w:tab/>
        <w:t xml:space="preserve">Администрации </w:t>
        <w:tab/>
        <w:tab/>
        <w:tab/>
        <w:tab/>
        <w:tab/>
        <w:tab/>
        <w:tab/>
        <w:tab/>
        <w:tab/>
        <w:t>Дубр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Дубр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3"/>
        <w:gridCol w:w="1559"/>
        <w:gridCol w:w="1355"/>
        <w:gridCol w:w="1351"/>
        <w:gridCol w:w="811"/>
        <w:gridCol w:w="917"/>
        <w:gridCol w:w="553"/>
        <w:gridCol w:w="1231"/>
      </w:tblGrid>
      <w:tr>
        <w:trPr>
          <w:trHeight w:val="40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замещаемая должност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ар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хра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&gt;</w:t>
            </w:r>
          </w:p>
        </w:tc>
      </w:tr>
      <w:tr>
        <w:trPr>
          <w:trHeight w:val="59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_______)  _________________________ страниц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(прописью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______________________  ______________   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(подпись)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20____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&lt;*&gt;   Графа 8 заполняется при наличии документов, подтверждающих стоимость подар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Графа 9 заполняется при принятии подарка на ответственное хран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Приложение 3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к Порядку 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 xml:space="preserve">реализации в </w:t>
        <w:tab/>
        <w:t xml:space="preserve">Администрации </w:t>
        <w:tab/>
        <w:tab/>
        <w:tab/>
        <w:tab/>
        <w:tab/>
        <w:tab/>
        <w:tab/>
        <w:tab/>
        <w:tab/>
        <w:t>Дубр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ёма – передачи подарков №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__»_______________20_____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убр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замещаемая должность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дал (принял) 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ответственного лиц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замещаемая должнос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          Сдал (принял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   _____________________                     __________  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                       (подпись)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к учёту  в Администрацию Дубровского сельского поселения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редметов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Приложение 4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к Порядку 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 xml:space="preserve">реализации в </w:t>
        <w:tab/>
        <w:t xml:space="preserve">Администрации </w:t>
        <w:tab/>
        <w:tab/>
        <w:tab/>
        <w:tab/>
        <w:tab/>
        <w:tab/>
        <w:tab/>
        <w:tab/>
        <w:tab/>
        <w:t>Дубров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нвентаризационная карточка подарка №____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Наименование подарка 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Вид подарка 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Стоимость 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Дата и номер акта приёма – передачи подарков 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Сдал (ФИО, должность) 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л (ФИО, должность)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хранения 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докумен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3-10-11T11:16:00Z</cp:lastPrinted>
  <dcterms:modified xsi:type="dcterms:W3CDTF">2023-10-12T05:28:00Z</dcterms:modified>
  <cp:revision>22</cp:revision>
  <dc:subject/>
  <dc:title/>
</cp:coreProperties>
</file>